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 xml:space="preserve">Joanna Tokarska-Bakir, </w:t>
      </w:r>
      <w:r>
        <w:rPr>
          <w:i/>
          <w:iCs/>
          <w:sz w:val="28"/>
        </w:rPr>
        <w:t>Żydzi u Kolberga</w:t>
      </w:r>
      <w:r>
        <w:rPr>
          <w:sz w:val="28"/>
        </w:rPr>
        <w:t xml:space="preserve"> [w:] Joanna Tokarska-Bakir, </w:t>
      </w:r>
      <w:r>
        <w:rPr>
          <w:i/>
          <w:iCs/>
          <w:sz w:val="28"/>
        </w:rPr>
        <w:t>Rzeczy mgliste. Eseje i studia</w:t>
      </w:r>
      <w:r>
        <w:rPr>
          <w:sz w:val="28"/>
        </w:rPr>
        <w:t>, Sejny 2004, s. 49-72.</w:t>
      </w:r>
    </w:p>
    <w:p>
      <w:pPr>
        <w:pStyle w:val="Normal"/>
        <w:ind w:left="1416" w:firstLine="708"/>
        <w:jc w:val="right"/>
        <w:rPr>
          <w:i/>
          <w:i/>
          <w:iCs/>
        </w:rPr>
      </w:pPr>
      <w:r>
        <w:rPr>
          <w:i/>
          <w:iCs/>
        </w:rPr>
        <w:t>... najgorsze ze wszystkie - podejrzenie, że oni nie są nieludzcy [...]</w:t>
      </w:r>
    </w:p>
    <w:p>
      <w:pPr>
        <w:pStyle w:val="Normal"/>
        <w:jc w:val="right"/>
        <w:rPr>
          <w:i/>
          <w:i/>
          <w:iCs/>
        </w:rPr>
      </w:pPr>
      <w:r>
        <w:rPr>
          <w:i/>
          <w:iCs/>
        </w:rPr>
        <w:t xml:space="preserve">       </w:t>
      </w:r>
      <w:r>
        <w:rPr>
          <w:i/>
          <w:iCs/>
        </w:rPr>
        <w:t>najbardziej ze wszystkiego przejmowała mnie właśnie myśl o ich człowieczeństwie takim</w:t>
      </w:r>
    </w:p>
    <w:p>
      <w:pPr>
        <w:pStyle w:val="Normal"/>
        <w:jc w:val="right"/>
        <w:rPr>
          <w:i/>
          <w:i/>
          <w:iCs/>
        </w:rPr>
      </w:pPr>
      <w:r>
        <w:rPr>
          <w:i/>
          <w:iCs/>
        </w:rPr>
        <w:t xml:space="preserve">                                     </w:t>
      </w:r>
      <w:r>
        <w:rPr>
          <w:i/>
          <w:iCs/>
        </w:rPr>
        <w:t xml:space="preserve">samym jak moje – myśl o mym odległym powinowactwie z tym dzikim, </w:t>
      </w:r>
    </w:p>
    <w:p>
      <w:pPr>
        <w:pStyle w:val="Normal"/>
        <w:jc w:val="right"/>
        <w:rPr/>
      </w:pPr>
      <w:r>
        <w:rPr>
          <w:i/>
          <w:iCs/>
        </w:rPr>
        <w:t xml:space="preserve">                                                                                                                 </w:t>
      </w:r>
      <w:r>
        <w:rPr>
          <w:i/>
          <w:iCs/>
        </w:rPr>
        <w:t>namiętnym wrzaskiem.</w:t>
      </w:r>
    </w:p>
    <w:p>
      <w:pPr>
        <w:pStyle w:val="Normal"/>
        <w:jc w:val="right"/>
        <w:rPr/>
      </w:pPr>
      <w:r>
        <w:rPr/>
        <w:t xml:space="preserve">                                                                                                  </w:t>
      </w:r>
      <w:r>
        <w:rPr/>
        <w:t xml:space="preserve">Joseph Conrad, </w:t>
      </w:r>
      <w:r>
        <w:rPr>
          <w:i/>
          <w:iCs/>
        </w:rPr>
        <w:t>Jądro ciemności</w:t>
      </w:r>
    </w:p>
    <w:p>
      <w:pPr>
        <w:pStyle w:val="Normal"/>
        <w:jc w:val="both"/>
        <w:rPr>
          <w:i/>
          <w:i/>
          <w:iCs/>
        </w:rPr>
      </w:pPr>
      <w:r>
        <w:rPr>
          <w:i/>
          <w:iCs/>
        </w:rPr>
      </w:r>
    </w:p>
    <w:p>
      <w:pPr>
        <w:pStyle w:val="Normal"/>
        <w:ind w:firstLine="708"/>
        <w:jc w:val="both"/>
        <w:rPr/>
      </w:pPr>
      <w:r>
        <w:rPr/>
        <w:t>Tematy żydowskie stanowią standardowe wyposażenie każdego tomu Dzieł wszystkich Oskara Kolberga, mimo to jednak ich reprezentacja w wyobraźni etnografów z rzadka wykracza poza granice wyznaczone Żydowi przez nieruchomą obrzędową maskę. Czytamy o Żydzie w weselu, w „herodach”, w „wieszaniu Judasza” i oczywiście w misterium wielkanocnym. Etnografowie uparcie i nie bez racji wystrzegają się realistycznej lektury tych tekstów. Dyskurs realistyczny, który dominował w nielicznych przedwojennych i sporadycznych powojennych ujęciach tego tematu, dawno uległ stłumieniu, a w jego miejsce, wraz z nadejściem strukturalizmu i poststrukturalizmu, pojawił się w etnografii dyskurs symboliczny, a nawet – co jeszcze tak niedawno wydawało się niewyobrażalne – swoisty symboliczny redukcjonizm. mamy z nim do czynienia wówczas, gdy tekst etnograficzny traktuje się wyłącznie jako źródło informacji o obrzędach i wierzeniach, nie zaś jako ślad czyjegoś życia, wielogłosowy zapis całego tego niezrozumiałego procesu, jakim jest przeszłość.</w:t>
      </w:r>
    </w:p>
    <w:p>
      <w:pPr>
        <w:pStyle w:val="Normal"/>
        <w:ind w:firstLine="708"/>
        <w:jc w:val="both"/>
        <w:rPr/>
      </w:pPr>
      <w:r>
        <w:rPr/>
        <w:t>Redukcjonizm symboliczny w interpretacji tematów żydowskich można rozumieć jako wyraz bezradności w stosunku do tego, co kłopotliwe i niezrozumiałe, albo też – co etnografom zdarza się wcale często – powątpiewania w status ontologiczny relacjonowanych faktów. W odróżnieniu od tekstów o płanetnikach, upiorach czy tzw. morowej dziewicy, desygnatami wątków żydowskich są jednak realni ludzie i właśnie dlatego śladów ich życia nie wolno ograniczać do symbolicznego konterfektu. Z obawy przed podobnym przeoczeniem wywodzi się pomysł niniejszego tekstu: będzie on usiłowaniem takiej lektury Kolberga i innych źródeł etnograficznych, by – nie niszcząc narracji symbolicznej – zrekonstruować w nich żydowską „małą opowieść”. W materiale etnograficznym traktowanym jako tekst, ni zaś li tylko zbiór informacji o obrzędach,narracja ta, choć głęboko utajona i stłumiona, nadal jednak istnieje.</w:t>
      </w:r>
    </w:p>
    <w:p>
      <w:pPr>
        <w:pStyle w:val="Normal"/>
        <w:ind w:firstLine="708"/>
        <w:jc w:val="both"/>
        <w:rPr/>
      </w:pPr>
      <w:r>
        <w:rPr/>
        <w:t>Zbiór Kolberga wybieram bynajmniej nie dlatego, by dawać gwarancję obiektywnego obrazu. Mała opowieść nie musi, a może nawet nie może być sprawiedliwa. Kryterium obiektywizmu obce jest też samemu zbiorowi Kolberga, który ma raczej sylwiczno-dygresyjną niż dokumentalną strukturę. O wyborze tego właśnie ułomnego źródła do rekonstrukcji żydowskiej opowieści nie decyduje jego bogactwo czy reprezentatywność, ale ważność tego tekstu – prawdziwej księgi genealogicznej – dla pokoleń etnografów i dla kultury polskiej w ogóle. Warto sprawdzić, jak w lustrze tego właśnie tekstu odbili się ludzie obcy modelowi tej kultury, I jeszcze jedno: zawsze gdy mówię „Kolberg”, mam na myśli nie tyle Oskara Kolberga z jego biografią, zasługami i przesądami, ale pewnego rodzaju autora zbiorowego, zawarte w Ludzie uosobienie kolektywnej świadomości jego czasów. To jej zmagania z przeszłością u Kolberga oglądamy, sami się w nich przeglądając.</w:t>
      </w:r>
    </w:p>
    <w:p>
      <w:pPr>
        <w:pStyle w:val="Normal"/>
        <w:ind w:firstLine="708"/>
        <w:jc w:val="both"/>
        <w:rPr/>
      </w:pPr>
      <w:r>
        <w:rPr/>
        <w:t>Próba, którą zamierzam tu podjąć, w jakiejś mierze ma swoich poprzedników w pracach Aliny Całej</w:t>
      </w:r>
      <w:r>
        <w:rPr>
          <w:rStyle w:val="EndnoteCharacters"/>
          <w:rStyle w:val="EndnoteAnchor"/>
        </w:rPr>
        <w:endnoteReference w:id="2"/>
      </w:r>
      <w:r>
        <w:rPr/>
        <w:t xml:space="preserve"> i Ludwika Stommy</w:t>
      </w:r>
      <w:r>
        <w:rPr>
          <w:rStyle w:val="EndnoteCharacters"/>
          <w:rStyle w:val="EndnoteAnchor"/>
        </w:rPr>
        <w:endnoteReference w:id="3"/>
      </w:r>
      <w:r>
        <w:rPr/>
        <w:t xml:space="preserve">, choć różni się od nich typem zamierzenia („mała opowieść” przeciwstawiona „wielkim”), a co za tym idzie ryzykiem, na jakie się naraża. Takie ryzyko warto jednak podjąć, jest ono bowiem próbą spojrzenia na etnografię  oczami jej podmiotu, jakkolwiek byłby on niemy czy wyretuszowany. Kultura nieelitarna z reguły nie pozostawia po sobie pamiętników. Jej dzieje rekonstruować trzeba ze źródeł cudzych. W przypadku zapisków Kolbergowskich, będą to przeważnie półsłówka, jakie wymknęły się chłopom relacjonującym historie o Żydach i czarownikach, i etnografom, którzy opatrywali je zdawkowym komentarzem. będą to z reguły strzępy zdań, oczywistości tak naoczne, że niewarte zapisywania. To one właśnie są najcenniejsze, wyziera z nich bowiem ulotny </w:t>
      </w:r>
      <w:r>
        <w:rPr>
          <w:i/>
          <w:iCs/>
        </w:rPr>
        <w:t>sensus communis</w:t>
      </w:r>
      <w:r>
        <w:rPr/>
        <w:t>, historycznie tak zmienny w ocenie prawa do inności. Nieliczne zdania podsłuchane u Kolberga będę uzupełniać innymi źródłami, niekiedy też literackimi, możliwie często korzystając z dokumentów najzupełniej współczesnych, o ile przeżyły w nich stare wątki. Niekiedy można też sięgnąć do pamięci zawartej w przysłowiach. Dopiero po złożeniu wszystkich tych okruchów natrafić można na ślad rzeczywistej, nie tylko symbolicznej obecności owego Lejbusia, o którym pisał Stomma: realnej obecności karczmarza, który podpadł klientom, i którego przy jego własnej karczmie „kołowano, aby się nie zatajuł”</w:t>
      </w:r>
      <w:r>
        <w:rPr>
          <w:rStyle w:val="EndnoteCharacters"/>
          <w:rStyle w:val="EndnoteAnchor"/>
        </w:rPr>
        <w:endnoteReference w:id="4"/>
      </w:r>
      <w:r>
        <w:rPr/>
        <w:t xml:space="preserve">. Jest to portret niepewny, oparty na poszlakach, wyposażony jednak w niezbywalne, bo przysługujące nawet karykaturze, roszczenie do prawdy. </w:t>
      </w:r>
    </w:p>
    <w:p>
      <w:pPr>
        <w:pStyle w:val="Normal"/>
        <w:ind w:firstLine="708"/>
        <w:jc w:val="both"/>
        <w:rPr/>
      </w:pPr>
      <w:r>
        <w:rPr/>
        <w:t>Dla opisu uczestnictwa Żydów w życiu zbiorowym polskiej wsi XIX wieku, Kolberg rezerwuje coś w rodzaju „trybu nieobecności”. Kilka wzmianek o „kłuciu Hostii” i „porywaniu dzieci na macę”. Trochę etnografii, związanej z Sądnym Dniem, medycyną czy magią karczemną. Za to sporo refleksów drugiego planu, gdy żydowską codzienność, widocznie dobrze znaną, naoczną, traktuje się jako wprowadzenie do rzeczywistości mniej znanej, chłopskiej. Za pomocą żydowskiego chałata czy „cicki”</w:t>
      </w:r>
      <w:r>
        <w:rPr>
          <w:rStyle w:val="EndnoteCharacters"/>
          <w:rStyle w:val="EndnoteAnchor"/>
        </w:rPr>
        <w:endnoteReference w:id="5"/>
      </w:r>
      <w:r>
        <w:rPr/>
        <w:t xml:space="preserve"> objaśnia się elementy strojów regionalnych</w:t>
      </w:r>
      <w:r>
        <w:rPr>
          <w:rStyle w:val="EndnoteCharacters"/>
          <w:rStyle w:val="EndnoteAnchor"/>
        </w:rPr>
        <w:endnoteReference w:id="6"/>
      </w:r>
      <w:r>
        <w:rPr/>
        <w:t>. Żydowskie legendy porównuje się mimochodem z ludowym, słowiańskim mitem stworzenia. Ale judaica tworzą wyłącznie wspomniany „plan drugi” Kolbergowskiego zbioru, prawie nigdy</w:t>
      </w:r>
      <w:r>
        <w:rPr>
          <w:rStyle w:val="EndnoteCharacters"/>
          <w:rStyle w:val="EndnoteAnchor"/>
        </w:rPr>
        <w:endnoteReference w:id="7"/>
      </w:r>
      <w:r>
        <w:rPr/>
        <w:t xml:space="preserve"> nie są rozważane osobno. W niesamodzielności wątków żydowskich można dopatrywać się trzech, niewykluczających się intencji. po pierwsze, tej samej oczywistości, która kierowała Jędrzejem Kitowiczem, który w swoim opisie „wiar jakie były w Polszcze za Augusta III” Żydom poświęcił jedno jedyne zdanie</w:t>
      </w:r>
      <w:r>
        <w:rPr>
          <w:rStyle w:val="EndnoteCharacters"/>
          <w:rStyle w:val="EndnoteAnchor"/>
        </w:rPr>
        <w:endnoteReference w:id="8"/>
      </w:r>
      <w:r>
        <w:rPr/>
        <w:t>. Po drugie, przekonania, że opisywać ich wcale nie trzeba, bowiem nie należą oni do „ludu polskiego”, który jest przedmiotem zainteresowania autora (w odróżnieniu wszakże od różnych nacji, takich jak np. Tatarzy, Huculi czy Bojkowie, które za ów „polski lud” uważał). Po trzecie, przekonaniu, że obyczaje żydowskie nie są warte notowania.</w:t>
      </w:r>
    </w:p>
    <w:p>
      <w:pPr>
        <w:pStyle w:val="Normal"/>
        <w:ind w:firstLine="708"/>
        <w:jc w:val="both"/>
        <w:rPr/>
      </w:pPr>
      <w:r>
        <w:rPr/>
        <w:t xml:space="preserve">Trzecia intencja jest najmniej wiarygodna, bo antykolbergowska, jeśli przez postawę kolbergowską rozumieć namiętność dla rzeczy „nie wartych notowani”. Intencje pierwsza i druga mają zapewne większe oparcie w rzeczywistości. Kolberg, wykształcony inteligent, uczestniczył w historycznym </w:t>
      </w:r>
      <w:r>
        <w:rPr>
          <w:i/>
          <w:iCs/>
        </w:rPr>
        <w:t xml:space="preserve">sensus communis </w:t>
      </w:r>
      <w:r>
        <w:rPr/>
        <w:t>epoki, choć starał się zachowywać wobec niej krytyczny dystans. Z 63 tomów, które są w całości wyjątkowym zbiorem cytatów, trudno wyłuskać jego własne poglądy. Jedną z nielicznych takich okazji są streszczenia</w:t>
      </w:r>
      <w:r>
        <w:rPr>
          <w:rStyle w:val="EndnoteCharacters"/>
          <w:rStyle w:val="EndnoteAnchor"/>
        </w:rPr>
        <w:endnoteReference w:id="9"/>
      </w:r>
      <w:r>
        <w:rPr/>
        <w:t>. Nietrudno zaznaczyć w nich dystans do cudzych słów i myśli. cudzysłowów takich brak jednak w wypisach, dotyczących oskarżeń o „porywanie dzieci na macę”. Pojawia się tylko zastrzeżenie</w:t>
      </w:r>
      <w:r>
        <w:rPr>
          <w:rStyle w:val="EndnoteCharacters"/>
          <w:rStyle w:val="EndnoteAnchor"/>
        </w:rPr>
        <w:endnoteReference w:id="10"/>
      </w:r>
      <w:r>
        <w:rPr/>
        <w:t>, że u podstaw tej uporczywej pogłoski – i to właśnie owe podstawy, nie zaś samą pogłoskę nazywa się „okropnym zabobonem” – było istnienie sekty fanatyków, którzy rzeczywiście porywali dzieci na macę (szerzej zob. w punkcie: Porywanie dzieci „na macę”). Daleki jest jednak od potępiania całej religii mojżeszowej.</w:t>
      </w:r>
    </w:p>
    <w:p>
      <w:pPr>
        <w:pStyle w:val="Normal"/>
        <w:ind w:firstLine="708"/>
        <w:jc w:val="both"/>
        <w:rPr/>
      </w:pPr>
      <w:r>
        <w:rPr/>
        <w:t>Wielokrotnie pojawia się w jego własnych opisach i w przytaczanych przezeń tekstach współczesnych postać karczmarza rozpijającego chłopów za cichą aprobatą warstw wyższych. Pogląd etnografa słychać z rzadka, chyba tylko w komentarzach w rodzaju: „niedozwolenie Żydom zamieszkania w mieści [Wadowice] przyczynia się niezawodnie do umoralnienia okolicy”</w:t>
      </w:r>
      <w:r>
        <w:rPr>
          <w:rStyle w:val="EndnoteCharacters"/>
          <w:rStyle w:val="EndnoteAnchor"/>
        </w:rPr>
        <w:endnoteReference w:id="11"/>
      </w:r>
      <w:r>
        <w:rPr/>
        <w:t>. Albo w obrazku Ze świata pedagogicznego (za „Gazetą Narodową”, Lwów  1876, nr 221): „dziedzic usłuchał proboszcza [chcącego poskromić »dziką naturę chłopa« i wychowywać go »usilnie w duchu miłości«]. I wzięli się oburącz do pedagogiki ludu, i cóż zrobili? – Ksiądz zaprowadził Towarzystwo Wstrzemięźliwości, dziedzic wyrzucił z karczmy Żyda, a osadziwszy w niej uczciwego katolika, zrobił z niej prawdziwą gospodę i »dom gromady«”</w:t>
      </w:r>
      <w:r>
        <w:rPr>
          <w:rStyle w:val="EndnoteCharacters"/>
          <w:rStyle w:val="EndnoteAnchor"/>
        </w:rPr>
        <w:endnoteReference w:id="12"/>
      </w:r>
      <w:r>
        <w:rPr/>
        <w:t>.</w:t>
      </w:r>
    </w:p>
    <w:p>
      <w:pPr>
        <w:pStyle w:val="Normal"/>
        <w:ind w:firstLine="708"/>
        <w:jc w:val="both"/>
        <w:rPr/>
      </w:pPr>
      <w:r>
        <w:rPr/>
        <w:t>Kilkakrotnie autor powtarza zdania, które odzwierciedlają typowy wiejski antagonizm pomiędzy „włościaninem” i „parchem żydowskim”: „[chłop] nie cierpi Żydów, szydzi z nich, lubi ich wszakże widzieć w karczmach; bo Żyd pozwala mu wyłajać siebie i znosi wszystko, a człowiek prosty poczytuje siebie od niego wyższym przecie”</w:t>
      </w:r>
      <w:r>
        <w:rPr>
          <w:rStyle w:val="EndnoteCharacters"/>
          <w:rStyle w:val="EndnoteAnchor"/>
        </w:rPr>
        <w:endnoteReference w:id="13"/>
      </w:r>
      <w:r>
        <w:rPr/>
        <w:t>. Albo: „Jak wszędzie, tak i tutaj [ Żydzi] prześladowani bywali, że zanieczyszczają śledzie na sprzedaż wystawione, że krew dzieci katolickich do swoich maców używają i że jednego z nich w dzień sądny diabeł żywcem do pieca porywa. Przechrzczeni nawet, i imiona dawne na polskie przekształciwszy, nie mogli się otrząsnąć z chciwości i dziwactw poprzednich, a zostawszy neofitami dla interesu, a nie zaś z przekonania, wywołali przysłowie »Żyd chrzczony, wilk chowany, zawsze jednym torem chodzą«”</w:t>
      </w:r>
      <w:r>
        <w:rPr>
          <w:rStyle w:val="EndnoteCharacters"/>
          <w:rStyle w:val="EndnoteAnchor"/>
        </w:rPr>
        <w:endnoteReference w:id="14"/>
      </w:r>
      <w:r>
        <w:rPr/>
        <w:t>. Gdzie indziej znów Kolberg przytacza pogląd, zgodnie z którym nazwanie dziecka w łonie „Żydem nieochrzczonym” równa się takim zbrodniom, jak rozdzielenie małżeństwa, odbierania mleka krowom czy odbierania urodzaju</w:t>
      </w:r>
      <w:r>
        <w:rPr>
          <w:rStyle w:val="EndnoteCharacters"/>
          <w:rStyle w:val="EndnoteAnchor"/>
        </w:rPr>
        <w:endnoteReference w:id="15"/>
      </w:r>
      <w:r>
        <w:rPr/>
        <w:t>.</w:t>
      </w:r>
    </w:p>
    <w:p>
      <w:pPr>
        <w:pStyle w:val="Normal"/>
        <w:ind w:firstLine="708"/>
        <w:jc w:val="both"/>
        <w:rPr/>
      </w:pPr>
      <w:r>
        <w:rPr/>
        <w:t>W ogóle w przytaczanych przez Kolberga przysłowiach i powiedzonkach Żydzi stanowią zastanawiającą nadreprezentację</w:t>
      </w:r>
      <w:r>
        <w:rPr>
          <w:rStyle w:val="EndnoteCharacters"/>
          <w:rStyle w:val="EndnoteAnchor"/>
        </w:rPr>
        <w:endnoteReference w:id="16"/>
      </w:r>
      <w:r>
        <w:rPr/>
        <w:t>. Przede wszystkim są to przysłowia o biciu Żydów („Bij Mośka, Żyda, niech wie, co to bieda”, „Gdy bieda, drzej Żyda”, „ Dębak trzeszczy, a Żyd wrzeszczy”). Bicie był to przywilej studentów, młodzieży ze szkół jezuickich</w:t>
      </w:r>
      <w:r>
        <w:rPr>
          <w:rStyle w:val="EndnoteCharacters"/>
          <w:rStyle w:val="EndnoteAnchor"/>
        </w:rPr>
        <w:endnoteReference w:id="17"/>
      </w:r>
      <w:r>
        <w:rPr/>
        <w:t>, wcześniej – „służby palestranckiej”</w:t>
      </w:r>
      <w:r>
        <w:rPr>
          <w:rStyle w:val="EndnoteCharacters"/>
          <w:rStyle w:val="EndnoteAnchor"/>
        </w:rPr>
        <w:endnoteReference w:id="18"/>
      </w:r>
      <w:r>
        <w:rPr/>
        <w:t>. Chłopi zyskiwali „dyspensją na bicie” w trakcie tzw. palenia Judasza, obrzędu wielkopiątkowego, polegającego na wywieszaniu kukły Judasza na płocie, dachu lub drzewach rosnących przy żydowskiej zagrodzie</w:t>
      </w:r>
      <w:r>
        <w:rPr>
          <w:rStyle w:val="EndnoteCharacters"/>
          <w:rStyle w:val="EndnoteAnchor"/>
        </w:rPr>
        <w:endnoteReference w:id="19"/>
      </w:r>
      <w:r>
        <w:rPr/>
        <w:t>.</w:t>
      </w:r>
    </w:p>
    <w:p>
      <w:pPr>
        <w:pStyle w:val="Normal"/>
        <w:ind w:firstLine="708"/>
        <w:jc w:val="both"/>
        <w:rPr/>
      </w:pPr>
      <w:r>
        <w:rPr/>
        <w:t>Druga grupa przysłów, jakie pojawiają się u Kolberga, odzwierciedla niską cenę żydowskiego życia i, mówiąc ogólnie, nierówną miarę, jaką do oceny życia chrześcijan i Żydów przykładano („najpoczciwszy Żyd szubienicy wart”, „umarł jeden Żyd – to nic, umarł drugi – jeszcze nic”, „Żida ubić – sorok griechow z duszi”, „Żyda nie szkoda, i tak będzie Żydem”</w:t>
      </w:r>
      <w:r>
        <w:rPr>
          <w:rStyle w:val="EndnoteCharacters"/>
          <w:rStyle w:val="EndnoteAnchor"/>
        </w:rPr>
        <w:endnoteReference w:id="20"/>
      </w:r>
      <w:r>
        <w:rPr/>
        <w:t>, a także dwuznaczne powiedzonko „Żyda grzęść”, na określenie czegoś, co robi się potajemnie</w:t>
      </w:r>
      <w:r>
        <w:rPr>
          <w:rStyle w:val="EndnoteCharacters"/>
          <w:rStyle w:val="EndnoteAnchor"/>
        </w:rPr>
        <w:endnoteReference w:id="21"/>
      </w:r>
      <w:r>
        <w:rPr/>
        <w:t xml:space="preserve">). O człowieku bogatym lud podkrakowski mówi „mądry jak Żyd” – pisze Kolberg, dodając, „że dla takich mędrców nie mają poważania, biorąc tę przezorność ich za skąpstwo, które w jakiej pogardzie mają, najlepiej okazują słowa, powiedziane przez jednego z tych włościan: »i człekby miał pieniądze, </w:t>
      </w:r>
      <w:r>
        <w:rPr>
          <w:spacing w:val="20"/>
        </w:rPr>
        <w:t>kiejby tylko przestał być człowiekiem</w:t>
      </w:r>
      <w:r>
        <w:rPr/>
        <w:t>«</w:t>
      </w:r>
      <w:r>
        <w:rPr>
          <w:rStyle w:val="EndnoteCharacters"/>
          <w:rStyle w:val="EndnoteAnchor"/>
        </w:rPr>
        <w:endnoteReference w:id="22"/>
      </w:r>
      <w:r>
        <w:rPr/>
        <w:t>.</w:t>
      </w:r>
    </w:p>
    <w:p>
      <w:pPr>
        <w:pStyle w:val="Normal"/>
        <w:ind w:firstLine="708"/>
        <w:jc w:val="both"/>
        <w:rPr/>
      </w:pPr>
      <w:r>
        <w:rPr/>
        <w:t>Poza przysłowiami udało mi się natrafić już tylko na drobiazgi: fragment o beznamiętnym obserwowaniu przez gromadę wiejską płonącej bóżnicy</w:t>
      </w:r>
      <w:r>
        <w:rPr>
          <w:rStyle w:val="EndnoteCharacters"/>
          <w:rStyle w:val="EndnoteAnchor"/>
        </w:rPr>
        <w:endnoteReference w:id="23"/>
      </w:r>
      <w:r>
        <w:rPr/>
        <w:t>, żarciki o „wojnie żydowskiej”</w:t>
      </w:r>
      <w:r>
        <w:rPr>
          <w:rStyle w:val="EndnoteCharacters"/>
          <w:rStyle w:val="EndnoteAnchor"/>
        </w:rPr>
        <w:endnoteReference w:id="24"/>
      </w:r>
      <w:r>
        <w:rPr/>
        <w:t xml:space="preserve"> i trochę magii – o polewce z ciała zmarłych Żydów, która jest lekarstwem na tyfus, o owczarzach, zamurowujących w ścianie owczarni żydowskie zwłoki itd.</w:t>
      </w:r>
      <w:r>
        <w:rPr>
          <w:rStyle w:val="EndnoteCharacters"/>
          <w:rStyle w:val="EndnoteAnchor"/>
        </w:rPr>
        <w:endnoteReference w:id="25"/>
      </w:r>
      <w:r>
        <w:rPr/>
        <w:t xml:space="preserve">. Są też świadectwa wypowiedziane mimochodem, w rodzaju rzuconego </w:t>
      </w:r>
      <w:r>
        <w:rPr>
          <w:i/>
          <w:iCs/>
        </w:rPr>
        <w:t>ad hoc</w:t>
      </w:r>
      <w:r>
        <w:rPr/>
        <w:t xml:space="preserve"> zdania o tonącym „Żydzie, </w:t>
      </w:r>
      <w:r>
        <w:rPr>
          <w:spacing w:val="20"/>
        </w:rPr>
        <w:t>którego nikt ratować nie miał ochoty</w:t>
      </w:r>
      <w:r>
        <w:rPr/>
        <w:t>...”</w:t>
      </w:r>
      <w:r>
        <w:rPr>
          <w:rStyle w:val="EndnoteCharacters"/>
          <w:rStyle w:val="EndnoteAnchor"/>
        </w:rPr>
        <w:endnoteReference w:id="26"/>
      </w:r>
      <w:r>
        <w:rPr/>
        <w:t>. Ponieważ człowiek się nie kwapi, tonącego ratuje Matka Boska. Żydzi są jej ulubionymi beneficjantami</w:t>
      </w:r>
      <w:r>
        <w:rPr>
          <w:rStyle w:val="EndnoteCharacters"/>
          <w:rStyle w:val="EndnoteAnchor"/>
        </w:rPr>
        <w:endnoteReference w:id="27"/>
      </w:r>
      <w:r>
        <w:rPr/>
        <w:t>.</w:t>
      </w:r>
    </w:p>
    <w:p>
      <w:pPr>
        <w:pStyle w:val="Normal"/>
        <w:jc w:val="both"/>
        <w:rPr/>
      </w:pPr>
      <w:r>
        <w:rPr/>
      </w:r>
    </w:p>
    <w:p>
      <w:pPr>
        <w:pStyle w:val="Heading2"/>
        <w:jc w:val="both"/>
        <w:rPr/>
      </w:pPr>
      <w:r>
        <w:rPr/>
        <w:t>Paradisium Iudeorum</w:t>
      </w:r>
    </w:p>
    <w:p>
      <w:pPr>
        <w:pStyle w:val="Normal"/>
        <w:jc w:val="both"/>
        <w:rPr/>
      </w:pPr>
      <w:r>
        <w:rPr/>
      </w:r>
    </w:p>
    <w:p>
      <w:pPr>
        <w:pStyle w:val="Normal"/>
        <w:ind w:firstLine="708"/>
        <w:jc w:val="both"/>
        <w:rPr/>
      </w:pPr>
      <w:r>
        <w:rPr/>
        <w:t>W Kolbergowskim zbiorze przysłów nie występuje powiedzonko o Polsce, raju dla Żydów. „Polska niebem dla szlachty, czyśćcem dla mieszczan, piekłem dla chłopów, a rajem dla Żydów” – tak brzmi ono w całości, którą odnotowuje słownik Adalberga. Przysłowie to funkcjonuje w polskiej świadomości od wczesnych lat XVII wieku</w:t>
      </w:r>
      <w:r>
        <w:rPr>
          <w:rStyle w:val="EndnoteCharacters"/>
          <w:rStyle w:val="EndnoteAnchor"/>
        </w:rPr>
        <w:endnoteReference w:id="28"/>
      </w:r>
      <w:r>
        <w:rPr/>
        <w:t xml:space="preserve">. Tak bardzo jest ono obecne w potocznym myśleniu i dyskursie o położeniu Żydów w dawnej Polsce, że zanim omówię Kolbergowskie odblaski motywu „torturowanej hostii” i „porywania dzieci na macę”, dwa główne wątki, w jakich przejawia się żydowska obecność w Kolbergowskim </w:t>
      </w:r>
      <w:r>
        <w:rPr>
          <w:i/>
          <w:iCs/>
        </w:rPr>
        <w:t>Ludzie</w:t>
      </w:r>
      <w:r>
        <w:rPr/>
        <w:t>, zatrzymam się chwilę przy znaczeniu tego przysłowia. Solidne studium źródłowe, publikowane w roku 1937, poświęcił mu Stanisław Kot</w:t>
      </w:r>
      <w:r>
        <w:rPr>
          <w:rStyle w:val="EndnoteCharacters"/>
          <w:rStyle w:val="EndnoteAnchor"/>
        </w:rPr>
        <w:endnoteReference w:id="29"/>
      </w:r>
      <w:r>
        <w:rPr/>
        <w:t xml:space="preserve">, który przytacza następujący fragment utworu łacińskiego </w:t>
      </w:r>
      <w:r>
        <w:rPr>
          <w:i/>
          <w:iCs/>
        </w:rPr>
        <w:t>Paskwiliusze na królewskim weselu podrzucone</w:t>
      </w:r>
      <w:r>
        <w:rPr/>
        <w:t xml:space="preserve"> (1606): „Królestwo polskie to: 1. Raj dla Żydów, piekło dla chłopów, czyściec dla mieszczan, panowanie dworzan, 2. pomieszanie ról, zbytek kobiet, włóczęga po jarmarkach, kopalnia złota dla przybłędów, 3. powolny ucisk kleru, oszukaństwo ewangelików, swoboda marnotrawców, 4. zwady heretyków, nierząd obyczajów, częstowanie pijaków, 5. ustawiczne wałęsanie się, natrętna gościna, prawa naruszanie, brak troski o przyszłość, 6. ujawnianie obrad, niedbałość o nabyte, praw zmienność – co widzi każdy naród”. W przekonaniu Stanisława Kota, paszkwil ten dowodzi nieszlacheckiego (od siebie dodajmy: na pewno też nieżydowskiego) poglądu na życie społeczne, moralne i obyczajowe: „wszystko są to zarzuty skierowane przeciwko szlachcie. Jeśli dodamy, że cale nie ma do mieszczan i kupców pretensyi o ceny, tak skwapliwie u początku wieku XVII podnoszonych przez szlachtę, utwierdzamy się w przekonaniu, że autorem satyry jest niechętny szlachcie plebejusz. I to nie protestant, ale katolik, zarzucający szlachcie zuchwałość protestancką oraz dokuczanie duchowieństwu. Możliwe, że autor z rodziny mieszczańskiej, podzielający jej społeczne poglądy sam był księdzem”. Rzecz to oczywista: autor opinii o Polsce jako raju dla Żydów sam Żydem nie był.</w:t>
      </w:r>
    </w:p>
    <w:p>
      <w:pPr>
        <w:pStyle w:val="Normal"/>
        <w:ind w:firstLine="708"/>
        <w:jc w:val="both"/>
        <w:rPr/>
      </w:pPr>
      <w:r>
        <w:rPr/>
        <w:t xml:space="preserve">Jak wyglądał ten siedemnastowieczny raj z żydowskiej perspektywy możemy się domyślać, zestawiając go z </w:t>
      </w:r>
      <w:r>
        <w:rPr>
          <w:i/>
          <w:iCs/>
        </w:rPr>
        <w:t xml:space="preserve">Workiem Judaszów </w:t>
      </w:r>
      <w:r>
        <w:rPr/>
        <w:t xml:space="preserve">(1600) Klonowica, tylko o cześć lat młodszego od </w:t>
      </w:r>
      <w:r>
        <w:rPr>
          <w:i/>
          <w:iCs/>
        </w:rPr>
        <w:t>Paskwiliuszy</w:t>
      </w:r>
      <w:r>
        <w:rPr/>
        <w:t xml:space="preserve">. Ów słynny </w:t>
      </w:r>
      <w:r>
        <w:rPr>
          <w:i/>
          <w:iCs/>
        </w:rPr>
        <w:t>Worek</w:t>
      </w:r>
      <w:r>
        <w:rPr/>
        <w:t>, dowcipnie przez Czesława Miłosza określony mianem wierszowanego traktatu z zakresu kryminologii (</w:t>
      </w:r>
      <w:r>
        <w:rPr>
          <w:i/>
          <w:iCs/>
        </w:rPr>
        <w:t>Historia literatury polskiej</w:t>
      </w:r>
      <w:r>
        <w:rPr/>
        <w:t>), daje więcej wglądu w realia siedemnastowiecznej Polski niż sążniste wywody historyków, apologetów sarmackiej tolerancji. Tytułowy Judasz i jego worek, według średniowiecznej legendy ze skór czterech różnych zwierząt uczyniony, stają się dosłownie i w przenośni nosicielami wszelkiego zła. Judasz jest złodziejem, bandytą i szarlatanem w jednej osobie, co gorsza, działającym w majestacie prawa. Jest więc wilkiem (złodziejem, łapówkarzem, handlarzem niewolników, złodziejem ziemi itp.), lisem (oszustem, szalbierzem, naciągaczem, religijnym oszustem), rysiem (lichwiarzem, kupcem fałszującym wagę, karcianym oszustem), lwem w końcu (bogatym i możnym rozbójnikiem). Aby nie było wątpliwości, że tytułowy Judasz i Żydzi to jedno, Klonowic pisze:</w:t>
      </w:r>
    </w:p>
    <w:p>
      <w:pPr>
        <w:pStyle w:val="Normal"/>
        <w:jc w:val="both"/>
        <w:rPr>
          <w:i/>
          <w:i/>
          <w:iCs/>
        </w:rPr>
      </w:pPr>
      <w:r>
        <w:rPr>
          <w:i/>
          <w:iCs/>
        </w:rPr>
        <w:t>musim Żydy jednakowo i Judasza winić,</w:t>
      </w:r>
    </w:p>
    <w:p>
      <w:pPr>
        <w:pStyle w:val="Normal"/>
        <w:jc w:val="both"/>
        <w:rPr/>
      </w:pPr>
      <w:r>
        <w:rPr>
          <w:i/>
          <w:iCs/>
        </w:rPr>
        <w:t>Ci kupili Chrystusa, ów śmiał go zacenić</w:t>
      </w:r>
      <w:r>
        <w:rPr/>
        <w:t>.</w:t>
      </w:r>
    </w:p>
    <w:p>
      <w:pPr>
        <w:pStyle w:val="Normal"/>
        <w:jc w:val="both"/>
        <w:rPr/>
      </w:pPr>
      <w:r>
        <w:rPr/>
      </w:r>
    </w:p>
    <w:p>
      <w:pPr>
        <w:pStyle w:val="Normal"/>
        <w:ind w:firstLine="708"/>
        <w:jc w:val="both"/>
        <w:rPr/>
      </w:pPr>
      <w:r>
        <w:rPr/>
        <w:t>Najlepsze partie utworu dotyczą rudej brody Judasza. „Pochodnia”, „świeca lana”, „jaskier na łąkach”, „list ostowy pod jesień”, „kwiecień krokosowy”, „letnie grzybienie”, „wole oczy”, „wiecha płomienista” – mnożenie epitetów zdradzieckiej fizjonomii uzyskuje tu moc egzorcyzmu. Z podobnym realizmem Klonowic prezentuje osławione dwa motywy oskarżeń przeciwko Żydom.</w:t>
      </w:r>
    </w:p>
    <w:p>
      <w:pPr>
        <w:pStyle w:val="Normal"/>
        <w:jc w:val="both"/>
        <w:rPr/>
      </w:pPr>
      <w:r>
        <w:rPr/>
        <w:t>Profanacja hostii:</w:t>
      </w:r>
    </w:p>
    <w:p>
      <w:pPr>
        <w:pStyle w:val="Normal"/>
        <w:jc w:val="both"/>
        <w:rPr>
          <w:i/>
          <w:i/>
          <w:iCs/>
        </w:rPr>
      </w:pPr>
      <w:r>
        <w:rPr>
          <w:i/>
          <w:iCs/>
        </w:rPr>
        <w:t>Najdziesz takie złe ludzie, co Sakrament święty</w:t>
      </w:r>
    </w:p>
    <w:p>
      <w:pPr>
        <w:pStyle w:val="Normal"/>
        <w:jc w:val="both"/>
        <w:rPr>
          <w:i/>
          <w:i/>
          <w:iCs/>
        </w:rPr>
      </w:pPr>
      <w:r>
        <w:rPr>
          <w:i/>
          <w:iCs/>
        </w:rPr>
        <w:t>Żydom i czarownicom, w uściech swych przejęty,</w:t>
      </w:r>
    </w:p>
    <w:p>
      <w:pPr>
        <w:pStyle w:val="Normal"/>
        <w:jc w:val="both"/>
        <w:rPr>
          <w:i/>
          <w:i/>
          <w:iCs/>
        </w:rPr>
      </w:pPr>
      <w:r>
        <w:rPr>
          <w:i/>
          <w:iCs/>
        </w:rPr>
        <w:t>Przedają bezbożnicy ciało i krew Pańską,</w:t>
      </w:r>
    </w:p>
    <w:p>
      <w:pPr>
        <w:pStyle w:val="Normal"/>
        <w:jc w:val="both"/>
        <w:rPr>
          <w:i/>
          <w:i/>
          <w:iCs/>
        </w:rPr>
      </w:pPr>
      <w:r>
        <w:rPr>
          <w:i/>
          <w:iCs/>
        </w:rPr>
        <w:t>Ujęci do pieniędzy chciwością szatańską.</w:t>
      </w:r>
    </w:p>
    <w:p>
      <w:pPr>
        <w:pStyle w:val="Normal"/>
        <w:jc w:val="both"/>
        <w:rPr>
          <w:i/>
          <w:i/>
          <w:iCs/>
        </w:rPr>
      </w:pPr>
      <w:r>
        <w:rPr>
          <w:i/>
          <w:iCs/>
        </w:rPr>
        <w:t xml:space="preserve">O zakamieniałe serca, łakomstwo bezecne, </w:t>
      </w:r>
    </w:p>
    <w:p>
      <w:pPr>
        <w:pStyle w:val="Normal"/>
        <w:jc w:val="both"/>
        <w:rPr/>
      </w:pPr>
      <w:r>
        <w:rPr>
          <w:i/>
          <w:iCs/>
        </w:rPr>
        <w:t xml:space="preserve">O nieszczęsny rozumie i kupiectwo niecne, </w:t>
      </w:r>
    </w:p>
    <w:p>
      <w:pPr>
        <w:pStyle w:val="Normal"/>
        <w:jc w:val="both"/>
        <w:rPr>
          <w:i/>
          <w:i/>
          <w:iCs/>
        </w:rPr>
      </w:pPr>
      <w:r>
        <w:rPr>
          <w:i/>
          <w:iCs/>
        </w:rPr>
        <w:t xml:space="preserve">Czego targujesz tego, za marny pożytek, </w:t>
      </w:r>
    </w:p>
    <w:p>
      <w:pPr>
        <w:pStyle w:val="Normal"/>
        <w:jc w:val="both"/>
        <w:rPr/>
      </w:pPr>
      <w:r>
        <w:rPr>
          <w:i/>
          <w:iCs/>
        </w:rPr>
        <w:t>Którego jest kropla krwie droższa</w:t>
      </w:r>
      <w:r>
        <w:rPr/>
        <w:t xml:space="preserve"> </w:t>
      </w:r>
      <w:r>
        <w:rPr>
          <w:i/>
          <w:iCs/>
        </w:rPr>
        <w:t>niż świat wszystek</w:t>
      </w:r>
      <w:r>
        <w:rPr/>
        <w:t>.</w:t>
      </w:r>
    </w:p>
    <w:p>
      <w:pPr>
        <w:pStyle w:val="Normal"/>
        <w:jc w:val="both"/>
        <w:rPr/>
      </w:pPr>
      <w:r>
        <w:rPr/>
      </w:r>
    </w:p>
    <w:p>
      <w:pPr>
        <w:pStyle w:val="Normal"/>
        <w:jc w:val="both"/>
        <w:rPr/>
      </w:pPr>
      <w:r>
        <w:rPr/>
        <w:t>Porywanie dzieci „na macę”:</w:t>
      </w:r>
    </w:p>
    <w:p>
      <w:pPr>
        <w:pStyle w:val="Normal"/>
        <w:jc w:val="both"/>
        <w:rPr>
          <w:i/>
          <w:i/>
          <w:iCs/>
        </w:rPr>
      </w:pPr>
      <w:r>
        <w:rPr>
          <w:i/>
          <w:iCs/>
        </w:rPr>
        <w:t>... drudzy nieszlachetnym przedawają Żydom</w:t>
      </w:r>
    </w:p>
    <w:p>
      <w:pPr>
        <w:pStyle w:val="Normal"/>
        <w:jc w:val="both"/>
        <w:rPr>
          <w:i/>
          <w:i/>
          <w:iCs/>
        </w:rPr>
      </w:pPr>
      <w:r>
        <w:rPr>
          <w:i/>
          <w:iCs/>
        </w:rPr>
        <w:t>Dziatki niewinne, bożym i swieckim ohydom,</w:t>
      </w:r>
    </w:p>
    <w:p>
      <w:pPr>
        <w:pStyle w:val="Normal"/>
        <w:jc w:val="both"/>
        <w:rPr/>
      </w:pPr>
      <w:r>
        <w:rPr>
          <w:i/>
          <w:iCs/>
        </w:rPr>
        <w:t>Którzy toczą i cedzą chłopiątek niewinnych</w:t>
      </w:r>
    </w:p>
    <w:p>
      <w:pPr>
        <w:pStyle w:val="Normal"/>
        <w:jc w:val="both"/>
        <w:rPr>
          <w:i/>
          <w:i/>
          <w:iCs/>
        </w:rPr>
      </w:pPr>
      <w:r>
        <w:rPr>
          <w:i/>
          <w:iCs/>
        </w:rPr>
        <w:t>Z żyłek, z serca żywą krew, z członeczków dziecinnych,</w:t>
      </w:r>
    </w:p>
    <w:p>
      <w:pPr>
        <w:pStyle w:val="Normal"/>
        <w:jc w:val="both"/>
        <w:rPr>
          <w:i/>
          <w:i/>
          <w:iCs/>
        </w:rPr>
      </w:pPr>
      <w:r>
        <w:rPr>
          <w:i/>
          <w:iCs/>
        </w:rPr>
        <w:t>Odprawują Wielkanoć juchą naszych dziatek...</w:t>
      </w:r>
    </w:p>
    <w:p>
      <w:pPr>
        <w:pStyle w:val="Normal"/>
        <w:jc w:val="both"/>
        <w:rPr/>
      </w:pPr>
      <w:r>
        <w:rPr/>
      </w:r>
    </w:p>
    <w:p>
      <w:pPr>
        <w:pStyle w:val="Normal"/>
        <w:ind w:firstLine="708"/>
        <w:jc w:val="both"/>
        <w:rPr/>
      </w:pPr>
      <w:r>
        <w:rPr/>
        <w:t>Na podstawie wyjaśnień Kota i Klonowica, moralna intencja określenia „Polska rajem dla Żydów” rysuje się nieco inaczej niż się ją zazwyczaj prezentuje. W określeniu tym nie rozbrzmiewa głos tolerancyjnego gospodarza, ale sarkazm człowieka bezsilnego, przerażonego bezkarnością przybyszów, którzy są nosicielami wszelkiego zła.</w:t>
      </w:r>
    </w:p>
    <w:p>
      <w:pPr>
        <w:pStyle w:val="Normal"/>
        <w:jc w:val="both"/>
        <w:rPr/>
      </w:pPr>
      <w:r>
        <w:rPr/>
      </w:r>
    </w:p>
    <w:p>
      <w:pPr>
        <w:pStyle w:val="Heading2"/>
        <w:jc w:val="both"/>
        <w:rPr/>
      </w:pPr>
      <w:r>
        <w:rPr/>
        <w:t>Krwawiąca hostia</w:t>
      </w:r>
    </w:p>
    <w:p>
      <w:pPr>
        <w:pStyle w:val="Normal"/>
        <w:jc w:val="both"/>
        <w:rPr/>
      </w:pPr>
      <w:r>
        <w:rPr/>
      </w:r>
    </w:p>
    <w:p>
      <w:pPr>
        <w:pStyle w:val="Normal"/>
        <w:ind w:firstLine="708"/>
        <w:jc w:val="both"/>
        <w:rPr/>
      </w:pPr>
      <w:r>
        <w:rPr/>
        <w:t xml:space="preserve">Na żydowską „małą opowieść”, odzwierciedloną w zapisie Kolbergowskim, składają się dwa wątki wspomniane przed chwilą u Klonowica, które zresztą, jak się za chwilę okaże, w planie symboliczny są blisko ze sobą spokrewnione: profanacja hostii i porwanie chrześcijańskiego dziecka „na macę”. Motyw kłucia hostii przez Żydów pojawia się u Kolberga kilkakrotnie: m. in. w </w:t>
      </w:r>
      <w:r>
        <w:rPr>
          <w:i/>
          <w:iCs/>
        </w:rPr>
        <w:t>Poznańskiem</w:t>
      </w:r>
      <w:r>
        <w:rPr>
          <w:rStyle w:val="EndnoteCharacters"/>
          <w:rStyle w:val="EndnoteAnchor"/>
        </w:rPr>
        <w:endnoteReference w:id="30"/>
      </w:r>
      <w:r>
        <w:rPr/>
        <w:t xml:space="preserve"> i w </w:t>
      </w:r>
      <w:r>
        <w:rPr>
          <w:i/>
          <w:iCs/>
        </w:rPr>
        <w:t>Mazowszu</w:t>
      </w:r>
      <w:r>
        <w:rPr>
          <w:rStyle w:val="EndnoteCharacters"/>
          <w:rStyle w:val="EndnoteAnchor"/>
        </w:rPr>
        <w:endnoteReference w:id="31"/>
      </w:r>
      <w:r>
        <w:rPr/>
        <w:t>.</w:t>
      </w:r>
    </w:p>
    <w:p>
      <w:pPr>
        <w:pStyle w:val="Normal"/>
        <w:ind w:firstLine="708"/>
        <w:jc w:val="both"/>
        <w:rPr/>
      </w:pPr>
      <w:r>
        <w:rPr/>
        <w:t>Najgłośniejszy i najlepiej poświadczony w źródłach</w:t>
      </w:r>
      <w:r>
        <w:rPr>
          <w:rStyle w:val="EndnoteCharacters"/>
          <w:rStyle w:val="EndnoteAnchor"/>
        </w:rPr>
        <w:endnoteReference w:id="32"/>
      </w:r>
      <w:r>
        <w:rPr/>
        <w:t xml:space="preserve"> jest opis poznański, dotyczący ufundowania Kościoła Bożego Ciała z klasztorem karmelitów trzewiczkowych w Poznaniu. „W dniu 15 sierpnia r. 1399 – czytamy u Kolberga – kobieta pewna, chrześcijanka, namówiona i przekupiona przez żydów rabinów duchem diabelskim podburzonych, którzy się przekonać chcieli, czy rzeczywiście w sakramencie pod postacią chleba utajone jest żywe ciało Chrystusa Pana, wykradła z ciborium stojącego na ołtarzu kościoła Dominikańskiego po nabożeństwie trzy hostye, jakkolwiek jej świętokradzką rękę moc boska po dwakroć odpychała [...][Żydzi], ukrywszy się w sklepieniu podziemnem kaplicy Świdwów, trzy hostye rzucili na stół pod słupem sklepienia stojący i kłuć je nożami zaczęli, a Krew przenajświętsza trysnęła i obryzgała stół i ściany całego sklepu [...] Żydzi widząc, że ta ich niegodziwa robota do wiadomości wielu przechodzi i wkrótce wykrył się i w ręce sprawiedliwości oddać ich może, po dołożeniu wszelkich starań i użyciu sposobów, aby hostye rychło zgubić mogli (rzucali je bowiem w ogień, w studnię i w kloakę, a one wychodziły zawsze białe i nienaruszone), wysłali z niemi dwóch żydów za miasto, by ciż na pastwisku czy w trzęsawisku w błocie utopili. [...] Dnia niedzielnego, zagnał pasterz z synkiem w to miejsce swe woły, i gdy sam poszedł na mszę [...] chłopczyna ujrzał, jak trzy hostye wzniosły się na powietrze, latać w górze poczęły jakoby owe najbielsze motyle”</w:t>
      </w:r>
      <w:r>
        <w:rPr>
          <w:rStyle w:val="EndnoteCharacters"/>
          <w:rStyle w:val="EndnoteAnchor"/>
        </w:rPr>
        <w:endnoteReference w:id="33"/>
      </w:r>
      <w:r>
        <w:rPr/>
        <w:t>.</w:t>
      </w:r>
    </w:p>
    <w:p>
      <w:pPr>
        <w:pStyle w:val="Normal"/>
        <w:ind w:firstLine="708"/>
        <w:jc w:val="both"/>
        <w:rPr/>
      </w:pPr>
      <w:r>
        <w:rPr/>
        <w:t>Dalej relacja układa się według reguł tzw. cyklu pasterskiego – tak Victor Turner nazwał schemat opowieści o znajdowaniu przez pasterzy cudownych obrazów nie-ręką-uczynionych</w:t>
      </w:r>
      <w:r>
        <w:rPr>
          <w:rStyle w:val="EndnoteCharacters"/>
          <w:rStyle w:val="EndnoteAnchor"/>
        </w:rPr>
        <w:endnoteReference w:id="34"/>
      </w:r>
      <w:r>
        <w:rPr/>
        <w:t>. Woły klękają „sławiąc utajonego w hostyach prawego Boga”, a gdy biskupowie przenieść chcą Najświętszy Sakrament na godne miejsce do kościoła, hostie same wracają na miejsce, jakby domagając się w nim nowej dla siebie świątyni. Opowieść kończy się morałem, jakiego wszyscy oczekiwali: „Na żydów zaś i na świętokradzką niewiastę założono sąd, który wydał surowy wyrok, skazując ich na śmierć okrutną, a mianowicie: aby przywiązani do pala i żelaznemi skrępowani łańcuchami, podłożonym ogniem piekli się zwolna i smażyli, a nadto aby psy rosłe a zajadłe do nóg ich również łańcuchami przywiązane, gryzły i szarpały ich aż do śmierci”. Magistrat miejski upamiętnił ten dzień szczególnie: w rocznicę tego zdarzenia delegacja żydowska miała z obnażonymi nożami postępować za procesją Bożego Ciała. czy można się dziwić, że w roku 1639 wspomnienie tego zdarzenia, podsycone wiadomością o „znalezieniu stołu, na którym świętokradztwo to popełniono”, znów doprowadziło do pogromu?</w:t>
      </w:r>
    </w:p>
    <w:p>
      <w:pPr>
        <w:pStyle w:val="Normal"/>
        <w:ind w:firstLine="708"/>
        <w:jc w:val="both"/>
        <w:rPr/>
      </w:pPr>
      <w:r>
        <w:rPr/>
        <w:t>Motyw krwawiących hostii powszechny był w całej średniowiecznej Europie</w:t>
      </w:r>
      <w:r>
        <w:rPr>
          <w:rStyle w:val="EndnoteCharacters"/>
          <w:rStyle w:val="EndnoteAnchor"/>
        </w:rPr>
        <w:endnoteReference w:id="35"/>
      </w:r>
      <w:r>
        <w:rPr/>
        <w:t>, przy czym motyw profanacji hostii przez Żydów wydaje się wariantem podstawowego typu, którym jest opowieść o hostii krwawiącej, np. o tej z Bolseny</w:t>
      </w:r>
      <w:r>
        <w:rPr>
          <w:rStyle w:val="EndnoteCharacters"/>
          <w:rStyle w:val="EndnoteAnchor"/>
        </w:rPr>
        <w:endnoteReference w:id="36"/>
      </w:r>
      <w:r>
        <w:rPr/>
        <w:t xml:space="preserve">. Przypomniał ją Gustaw Herling-Grudziński w opowiadaniu </w:t>
      </w:r>
      <w:r>
        <w:rPr>
          <w:i/>
          <w:iCs/>
        </w:rPr>
        <w:t>Drugie Przyjście</w:t>
      </w:r>
      <w:r>
        <w:rPr/>
        <w:t>: kapłan wątpiący w Rzeczywistą Obecność dokonuje w czasie mszy przemienienia, podczas którego chleb i wino zmieniają się w prawdziwe ciało i krew. Żydów torturujących hostię zastępuje tu jakby kapłan-ateista z niewiarą w prawdziwą obecność. Jak wynika z lektury Kolberga i Gansińca, w innych wariantach opowieści na miejscu „antygonisty Boga” może się znaleźć czarownica lub pasterz</w:t>
      </w:r>
      <w:r>
        <w:rPr>
          <w:rStyle w:val="EndnoteCharacters"/>
          <w:rStyle w:val="EndnoteAnchor"/>
        </w:rPr>
        <w:endnoteReference w:id="37"/>
      </w:r>
      <w:r>
        <w:rPr/>
        <w:t>, pszczelarz</w:t>
      </w:r>
      <w:r>
        <w:rPr>
          <w:rStyle w:val="EndnoteCharacters"/>
          <w:rStyle w:val="EndnoteAnchor"/>
        </w:rPr>
        <w:endnoteReference w:id="38"/>
      </w:r>
      <w:r>
        <w:rPr/>
        <w:t>, owczarz, rybak, szynkarka, ogrodnik, leśnik czy myśliwy</w:t>
      </w:r>
      <w:r>
        <w:rPr>
          <w:rStyle w:val="EndnoteCharacters"/>
          <w:rStyle w:val="EndnoteAnchor"/>
        </w:rPr>
        <w:endnoteReference w:id="39"/>
      </w:r>
      <w:r>
        <w:rPr/>
        <w:t>.</w:t>
      </w:r>
    </w:p>
    <w:p>
      <w:pPr>
        <w:pStyle w:val="Normal"/>
        <w:ind w:firstLine="708"/>
        <w:jc w:val="both"/>
        <w:rPr/>
      </w:pPr>
      <w:r>
        <w:rPr/>
        <w:t xml:space="preserve">Jaka jest trwałość tych średniowiecznych motywów etnograf przekonuje się znajdując je w terenie w roku 1989 (badania Magdaleny Zowczak i Krystyny Gieryszewskiej na Pogórzu), lub wertując książkę Joan Carroll Cruz, </w:t>
      </w:r>
      <w:r>
        <w:rPr>
          <w:i/>
          <w:iCs/>
        </w:rPr>
        <w:t>Cuda eucharystyczne</w:t>
      </w:r>
      <w:r>
        <w:rPr/>
        <w:t xml:space="preserve"> (1987)</w:t>
      </w:r>
      <w:r>
        <w:rPr>
          <w:rStyle w:val="EndnoteCharacters"/>
          <w:rStyle w:val="EndnoteAnchor"/>
        </w:rPr>
        <w:endnoteReference w:id="40"/>
      </w:r>
      <w:r>
        <w:rPr/>
        <w:t>. Listę antagonistów Boga Cruz rozszerza o „ateizującego księdza”, „innnowiercę”, „czarownicę-wróżkę”, „rycerza-pyszałka”, „bandę Maurów” i „bandę francuskich libertynów”. Hostie krwawią aż do roku 1970, a poszukiwanie winnych przebiega równie sprawnie jak poszukiwanie czarowników-sprawców nieszczęść u afrykańskich Azande</w:t>
      </w:r>
      <w:r>
        <w:rPr>
          <w:rStyle w:val="EndnoteCharacters"/>
          <w:rStyle w:val="EndnoteAnchor"/>
        </w:rPr>
        <w:endnoteReference w:id="41"/>
      </w:r>
      <w:r>
        <w:rPr/>
        <w:t>. Jednakże żaden świętokradca nie występuje w cudach eucharystycznych równie często jak żyd, żaden też nie budzi podobnych namiętności.</w:t>
      </w:r>
    </w:p>
    <w:p>
      <w:pPr>
        <w:pStyle w:val="Normal"/>
        <w:ind w:firstLine="708"/>
        <w:jc w:val="both"/>
        <w:rPr/>
      </w:pPr>
      <w:r>
        <w:rPr/>
        <w:t>W źródłach cytowanych przez Kolberga wyrazem tych namiętności jest obowiązkowy opis tortur, wśród których kończyło się życie zbrodniarza: Kardynał Lippoman zwołał w 1556 roku synod w Łowiczu, który uwięził luterankę stanu szlacheckiego, Dorotę Łążecką i kilku Żydów, oskarżonych o to, że kłuli hostię, którą im taż Łążecka [lub Łazęcka] wydać miała potajemni, a z której butelka krwi naciekła. Skutkiem wyroku tego synodu zbór Łążecką spalił, a Żydów kazano wrzącą smołą po karkach polewać, aż w mękach pomarli”</w:t>
      </w:r>
      <w:r>
        <w:rPr>
          <w:rStyle w:val="EndnoteCharacters"/>
          <w:rStyle w:val="EndnoteAnchor"/>
        </w:rPr>
        <w:endnoteReference w:id="42"/>
      </w:r>
      <w:r>
        <w:rPr/>
        <w:t>. U Klonowica opis tortur będących zwyczajową karą dla „Judaszowego plemienia” zajmuje prawie 110 wierszy! Kitowicz też rozpisuje się o torturach, pisząc z niejaki uznaniem, że choć „Żydom [...]wskazanym o jakikolwiek eksces na tortury” zawsze na sucho golili brodę i włosy na całym ciele [ w poszukiwaniu tzw. charakterów, pozwalających zachować milczenie na mękach, patrz dalej], „nieraz ogolony tak Żyd bez mydła, wszystkie męki – nie przyznawszy się [...] wytrzymywał. Wtenczas kacia, w rzeczach fizycznych wielcy błaznowie, udawali, że im jakiś wielki czarownik tortury oczarował, iż swego skutku wziąć nie mogły. Podobnież spędzali na oczarowanie placu niesprawność ręki swojej, kiedy kogo skazanego pod miecz niegładko ścięli...”</w:t>
      </w:r>
      <w:r>
        <w:rPr>
          <w:rStyle w:val="EndnoteCharacters"/>
          <w:rStyle w:val="EndnoteAnchor"/>
        </w:rPr>
        <w:endnoteReference w:id="43"/>
      </w:r>
    </w:p>
    <w:p>
      <w:pPr>
        <w:pStyle w:val="Normal"/>
        <w:jc w:val="both"/>
        <w:rPr/>
      </w:pPr>
      <w:r>
        <w:rPr/>
      </w:r>
    </w:p>
    <w:p>
      <w:pPr>
        <w:pStyle w:val="TextBody"/>
        <w:rPr/>
      </w:pPr>
      <w:r>
        <w:rPr/>
        <w:t>... którzy się przekonać chcieli czy rzeczywiści w sakramencie pod postacią chleba utajone jest żywe ciało Chrystusa...</w:t>
      </w:r>
    </w:p>
    <w:p>
      <w:pPr>
        <w:pStyle w:val="Normal"/>
        <w:jc w:val="both"/>
        <w:rPr/>
      </w:pPr>
      <w:r>
        <w:rPr/>
      </w:r>
    </w:p>
    <w:p>
      <w:pPr>
        <w:pStyle w:val="Normal"/>
        <w:jc w:val="both"/>
        <w:rPr/>
      </w:pPr>
      <w:r>
        <w:rPr/>
        <w:t>- tak tekst przytoczony przez Kolberga objaśnia istotę „żydowskiego” świętokradztwa. Figura kłucia hostii może się dziś wydawać groteskowa, wówczas jednak stanowiła – i, jak przekonuje publikowana nadal literatura dewocyjna, stanowi do dziś – potężne narzędzie ideologiczne. Odwołuje się ono do archaicznych pokładów duszy homo religiosus, do represjonowanej, lecz właściwej każdemu człowiekowi religijnemu pokusy sprawdzania świętości, pokusy tym silniejszej, im surowiej zakazanej. „Świętokradztwo” staje się kryminalną kwalifikacją ciekawości, która skrycie dręczy wszystkich poddanych władzy podstawowego katolickiego dogmatu: dogmatu o Rzeczywistej Obecności. Sparaliżowana zakazem, ciekawość ta przemienia się w fantazmat krwawiącej hostii.</w:t>
      </w:r>
    </w:p>
    <w:p>
      <w:pPr>
        <w:pStyle w:val="Normal"/>
        <w:ind w:firstLine="708"/>
        <w:jc w:val="both"/>
        <w:rPr/>
      </w:pPr>
      <w:r>
        <w:rPr/>
        <w:t>Projektuje się ją na obcych, symbolicznie potwierdzając ich wykluczenie, od początku zresztą przesądzone. Niekiedy, jak w przypadku procesji Żydów kroczących z obnażonymi nożami, każe im się w sensie dosłownym odgrywać narzuconą rolę</w:t>
      </w:r>
      <w:r>
        <w:rPr>
          <w:rStyle w:val="EndnoteCharacters"/>
          <w:rStyle w:val="EndnoteAnchor"/>
        </w:rPr>
        <w:endnoteReference w:id="44"/>
      </w:r>
      <w:r>
        <w:rPr/>
        <w:t xml:space="preserve">. Maskarada ta upowszechnia wizerunek wroga i zarazem usprawiedliwia dawne i przyszłe pogromy. Można będzie odtąd przysięgać, że na własne oczy widziało się „chucpę Żydów”, którzy w biały dzień, na głównej ulicy miasta defilują z nożami. Jak za chwilę zobaczymy, celowi temu służą też tortury, tylko pozornie bezsensowne. Innym sposobem utrwalenia </w:t>
      </w:r>
      <w:r>
        <w:rPr>
          <w:i/>
          <w:iCs/>
        </w:rPr>
        <w:t>nebylicy</w:t>
      </w:r>
      <w:r>
        <w:rPr/>
        <w:t xml:space="preserve"> – tego, co nigdy nie miało miejsca, co jednak z punktu widzenia stereotypu zdarzyć się powinno p jest replikowanie sceny kłucia hostii na ścianach kaplic i w krużgankach klasztorów</w:t>
      </w:r>
      <w:r>
        <w:rPr>
          <w:rStyle w:val="EndnoteCharacters"/>
          <w:rStyle w:val="EndnoteAnchor"/>
        </w:rPr>
        <w:endnoteReference w:id="45"/>
      </w:r>
      <w:r>
        <w:rPr/>
        <w:t>, a także wystawianie na widok publiczny osławionych beczek gwoździami nabijanych (szerzej o nich za chwilę)</w:t>
      </w:r>
      <w:r>
        <w:rPr>
          <w:rStyle w:val="EndnoteCharacters"/>
          <w:rStyle w:val="EndnoteAnchor"/>
        </w:rPr>
        <w:endnoteReference w:id="46"/>
      </w:r>
      <w:r>
        <w:rPr/>
        <w:t>. przeciw tym makabrycznym eksponatom Żydzi protestowali niestrudzenie, acz bezskutecznie</w:t>
      </w:r>
      <w:r>
        <w:rPr>
          <w:rStyle w:val="EndnoteCharacters"/>
          <w:rStyle w:val="EndnoteAnchor"/>
        </w:rPr>
        <w:endnoteReference w:id="47"/>
      </w:r>
      <w:r>
        <w:rPr/>
        <w:t>.</w:t>
      </w:r>
    </w:p>
    <w:p>
      <w:pPr>
        <w:pStyle w:val="Normal"/>
        <w:ind w:firstLine="708"/>
        <w:jc w:val="both"/>
        <w:rPr/>
      </w:pPr>
      <w:r>
        <w:rPr/>
        <w:t>Dogmat o rzeczywistej obecności Chrystusa stanowił w ludowej religijności niewyczerpany temat spekulacji. Mediewiści wielokrotnie pisali o magicznym interpretowaniu jego treści: widzenie Bożego Ciała pojmowano jako akt przysparzający rozmaitych łask, m. in. takich, jak „odkrywanie rzeczy ukrytych” czy długowieczność. Powszechne było pragnienie jak najdłuższego oglądania hostii w czasie Podniesienia, gdzieniegdzie żywe jeszcze współcześnie. Potężna magia eucharystyczna, jaką opisał Gansiniec, odsłania coś więcej niż tylko archaiczne przeżytki animizmu. Przykładem niespożytych możliwości, jakie w niej tkwią, jest cytowana już praca Joan C. Cruz. Sprawia ona wrażenie, jakby jej autorka wychowała się na egzemplach Mikołaja z Błonia i Jakuba z Paradyża</w:t>
      </w:r>
      <w:r>
        <w:rPr>
          <w:rStyle w:val="EndnoteCharacters"/>
          <w:rStyle w:val="EndnoteAnchor"/>
        </w:rPr>
        <w:endnoteReference w:id="48"/>
      </w:r>
      <w:r>
        <w:rPr/>
        <w:t>, nie zaś w dwudziestowiecznej Ameryce. „Gdy [kapłan] skończył wypowiadać słowa konsekracji, Hostia w jego rękach nagle zamieniła się w okrągły fragment ciała, a wino w widoczną krew” (s. 25). „Zamiast skruszyć się w proch pod wpływem ognia konsekrowana hostia nagle przemieniła się we fragment krwawiącego ciała” (tzw. hostia z Offida, s. 92). O Janie z Kolonii, grzeszniku: „Hostia zamieniła się w cząsteczkę ciała i ugrzęzła mu w gardle” (s.144). Kolejną profanacją hostii przez Żydów, tym razem paryską (1290), upamiętniają nazwy przybytków, jakie powstały na miejscu owego zdarzenia, skrupulatnie przytaczane przez autorkę: „Dom gdzie Bóg był gotowany” (La maison ou Dieu fut bouilli) i „Kościół gotowanego Zbawiciela” (L`Englise du Sauveur bouillant, s.87). Cruz nie pozostawia wątpliwości, jaki jest jej stosunek do relacji o epidemii krwawiących hostii. Autorka z satysfakcją stwierdza, że na miejscu synagogi, w której nastąpiła profanacja, stoi dziś katolicka kaplica „Zadośćuczynienie”, natomiast z oburzeniem odnotowuje oświadczenie archidiecezji brukselskiej, która w miejscu przez wieki uchodzącym za sprofanowane przez „żydowskich świętokradców”, umieściła wyjaśnienie, że „oskarżenia o kradzież i profanacje najświętszego Sakramentu wobec społeczności żydowskiej w latach 1369-1370 były bezpodstawne”</w:t>
      </w:r>
      <w:r>
        <w:rPr>
          <w:rStyle w:val="EndnoteCharacters"/>
          <w:rStyle w:val="EndnoteAnchor"/>
        </w:rPr>
        <w:endnoteReference w:id="49"/>
      </w:r>
      <w:r>
        <w:rPr/>
        <w:t>.</w:t>
      </w:r>
    </w:p>
    <w:p>
      <w:pPr>
        <w:pStyle w:val="Normal"/>
        <w:jc w:val="both"/>
        <w:rPr/>
      </w:pPr>
      <w:r>
        <w:rPr/>
      </w:r>
    </w:p>
    <w:p>
      <w:pPr>
        <w:pStyle w:val="Heading3"/>
        <w:rPr/>
      </w:pPr>
      <w:r>
        <w:rPr/>
        <w:t>Porywanie dzieci „na macę”</w:t>
      </w:r>
    </w:p>
    <w:p>
      <w:pPr>
        <w:pStyle w:val="Normal"/>
        <w:jc w:val="both"/>
        <w:rPr/>
      </w:pPr>
      <w:r>
        <w:rPr/>
      </w:r>
    </w:p>
    <w:p>
      <w:pPr>
        <w:pStyle w:val="Normal"/>
        <w:ind w:firstLine="708"/>
        <w:jc w:val="both"/>
        <w:rPr/>
      </w:pPr>
      <w:r>
        <w:rPr/>
        <w:t>„</w:t>
      </w:r>
      <w:r>
        <w:rPr/>
        <w:t xml:space="preserve">W Ostrogu na Wołyniu – pisze Kolberg – pokazują w katedrze beczkę, wybitą gwoździami krwią zbroczonymi. Od kilku wieków przechowują ten dowód okropnego zabobonu, wraz z opisem całego zdarzenia i aktami urzędowymi, stwierdzającymi zbrodnię i winowajców. nie należy o to obwiniać religię żydowską [...], ale to pewna, że była między nimi jakaś sekta zagorzałych fanatyków, łaknących dzikich tych ofiar” – z satysfakcją stwierdza. W tym fragmencie opisu Kolberg przedstawia się jako antycypator teorii, która w literaturze etnologicznej związała się z imieniem Margaret Murray, autorki głośnej książki </w:t>
      </w:r>
      <w:r>
        <w:rPr>
          <w:i/>
          <w:iCs/>
        </w:rPr>
        <w:t xml:space="preserve">The Witch-Cult i Western Europe </w:t>
      </w:r>
      <w:r>
        <w:rPr/>
        <w:t>(1921)</w:t>
      </w:r>
      <w:r>
        <w:rPr>
          <w:rStyle w:val="EndnoteCharacters"/>
          <w:rStyle w:val="EndnoteAnchor"/>
        </w:rPr>
        <w:endnoteReference w:id="50"/>
      </w:r>
      <w:r>
        <w:rPr/>
        <w:t xml:space="preserve">. Koncepcja ta zakładała przystępną – utrzymaną w duchu </w:t>
      </w:r>
      <w:r>
        <w:rPr>
          <w:i/>
          <w:iCs/>
        </w:rPr>
        <w:t>Wegzuerklärung</w:t>
      </w:r>
      <w:r>
        <w:rPr/>
        <w:t xml:space="preserve"> – eksplikację zjawiska czarownictwa. Czarownice przedstawiano tam jako członków tajnej organizacji kultowej, która stanowiła system religijny alternatywny wobec chrześcijańskiego, skupiony wokół „starodawnego kultu płodności”. Teoria Murray, podobnie jak domysł Kolberga, stanowią chwytliwy towar dla myślenia, które w koncepcji tajnego związku i „sekty zagorzałych fanatyków” znajduje upragniony finał: t o t a l n ą odpowiedź na wszystkie pytania, to jest odpowiedź taką, która niszczy zarazem samą możliwość zadawania pytań.</w:t>
      </w:r>
    </w:p>
    <w:p>
      <w:pPr>
        <w:pStyle w:val="Normal"/>
        <w:ind w:firstLine="708"/>
        <w:jc w:val="both"/>
        <w:rPr/>
      </w:pPr>
      <w:r>
        <w:rPr/>
        <w:t>W kolejnych tomach Kolberg przytacza dwa scenariusze „porywania dzieci na macę”. „W dniu 7 maja 1698 w czasie dni krzyżowych na wiosnę, gdy wyszła ostatnia processyja od Fary do kościoła szpitalnego św. Ducha, wybiegło dziecię, synek 3-letni Maciej, mieszczanina Łukaszewica) z domu rodziców na pole i zginęło iż odszukać je nie zdołano. Stroskani rodzice rzucili podejrzenie o zbrodnię zamordowania na żydów. I w istocie pies owczarski szczekaniem na łące w d. 19 maja oznajmił i wskazał pastuchowi miejsce, gdzie leżało niemowlę skłóte i pokrwawione. Pociągnięto więc żydów do sądu. O zbrodni dano znać dziedzicowi, wojewodzie Trockiemu, który rozkazał przeprowadzić śledztwo a zburzył im bóżnicę i cmentarz. Żydzi się zapierali, choć kilku z nich brano na tortury. Jeden z żydów, rzeźnik Szloma Misanowicz, zeznał jednak, iż szkolnik Lejba ciało dziecięcia w worku przyniósł do domu Froima, gdzie je złożyli w piwnicy, a potem jemu, Szlomie, nakazali pod klątwą, by je wyniósł za miasto i porzucił cichaczem w puste miejsce. A nadto widziała Szloma i to także jak u rabina żydzi deptali krzyż woskowy. Mimo iż żydzi zaklinali się i przysięgali, że są niewinni, sąd miejski maydeburski i komissarze skazali dwóch z nich na śmierć; szkolnik tedy i Froim zostali tedy mieczem zgładzeni na rynku w d. 28 maja. Szloma zaś, choć się ochrzcił i ocalał, dostał jednak wkrótce pomieszania zmysłów, bo »za wszech-mniemaniem« przez żydów (mszczących się za te katusze): »Zczarowany w lat kilka, rozum pomięszany/ mając, poszedł i dotąd nigdzie nie widany. / Musi być, że czarami wywabiony z Kodnia/gdziekolwiek utłuczony w nocy albo do dnia«”</w:t>
      </w:r>
      <w:r>
        <w:rPr>
          <w:rStyle w:val="EndnoteCharacters"/>
          <w:rStyle w:val="EndnoteAnchor"/>
        </w:rPr>
        <w:endnoteReference w:id="51"/>
      </w:r>
      <w:r>
        <w:rPr/>
        <w:t>.</w:t>
      </w:r>
    </w:p>
    <w:p>
      <w:pPr>
        <w:pStyle w:val="Normal"/>
        <w:jc w:val="both"/>
        <w:rPr/>
      </w:pPr>
      <w:r>
        <w:rPr/>
        <w:t xml:space="preserve"> </w:t>
      </w:r>
      <w:r>
        <w:rPr/>
        <w:tab/>
        <w:t>Historia jest typowa: „stroskani rodzice rzucili podejrzenie na Żydów”, wskutek czego wojewoda Trocki rozkazuje profilaktycznie – dla uspokojenia nastrojów – zburzyć cmentarz i bóżnicę, a dopiero później rozpoczyna śledztwo. Śmierć podejrzanych na torturach rozsierdza tylko sędziów pewnych, że mają do czynienia z zatwardziałymi zbrodniarzami. Ale, jak pisze Klonowic (</w:t>
      </w:r>
      <w:r>
        <w:rPr>
          <w:i/>
          <w:iCs/>
        </w:rPr>
        <w:t>Worek Judaszów</w:t>
      </w:r>
      <w:r>
        <w:rPr/>
        <w:t>), sam przez wiele lat ławnik w miejskich sądach Lublina, sędziowie nie poddają się łatwo:</w:t>
      </w:r>
    </w:p>
    <w:p>
      <w:pPr>
        <w:pStyle w:val="Normal"/>
        <w:jc w:val="both"/>
        <w:rPr/>
      </w:pPr>
      <w:r>
        <w:rPr/>
        <w:t xml:space="preserve">[...] </w:t>
      </w:r>
      <w:r>
        <w:rPr>
          <w:i/>
          <w:iCs/>
        </w:rPr>
        <w:t>jeśli tak nie mogą prawdy się domacać,</w:t>
      </w:r>
    </w:p>
    <w:p>
      <w:pPr>
        <w:pStyle w:val="Normal"/>
        <w:jc w:val="both"/>
        <w:rPr>
          <w:i/>
          <w:i/>
          <w:iCs/>
        </w:rPr>
      </w:pPr>
      <w:r>
        <w:rPr>
          <w:i/>
          <w:iCs/>
        </w:rPr>
        <w:t>Muszę się już do inszych sposobów obracać.</w:t>
      </w:r>
    </w:p>
    <w:p>
      <w:pPr>
        <w:pStyle w:val="Normal"/>
        <w:jc w:val="both"/>
        <w:rPr>
          <w:i/>
          <w:i/>
          <w:iCs/>
        </w:rPr>
      </w:pPr>
      <w:r>
        <w:rPr>
          <w:i/>
          <w:iCs/>
        </w:rPr>
        <w:t>Gdy tak złoczyńca będzie cierpliwym w tym boju,</w:t>
      </w:r>
    </w:p>
    <w:p>
      <w:pPr>
        <w:pStyle w:val="Normal"/>
        <w:jc w:val="both"/>
        <w:rPr>
          <w:i/>
          <w:i/>
          <w:iCs/>
        </w:rPr>
      </w:pPr>
      <w:r>
        <w:rPr>
          <w:i/>
          <w:iCs/>
        </w:rPr>
        <w:t xml:space="preserve">Już tu musi do ognia, już musi do łoju, </w:t>
      </w:r>
    </w:p>
    <w:p>
      <w:pPr>
        <w:pStyle w:val="Normal"/>
        <w:jc w:val="both"/>
        <w:rPr>
          <w:i/>
          <w:i/>
          <w:iCs/>
        </w:rPr>
      </w:pPr>
      <w:r>
        <w:rPr>
          <w:i/>
          <w:iCs/>
        </w:rPr>
        <w:t>Już pójdą według prawa z wójtowskich wyroków</w:t>
      </w:r>
    </w:p>
    <w:p>
      <w:pPr>
        <w:pStyle w:val="Normal"/>
        <w:jc w:val="both"/>
        <w:rPr/>
      </w:pPr>
      <w:r>
        <w:rPr>
          <w:i/>
          <w:iCs/>
        </w:rPr>
        <w:t>Prawdy się wywiadując, z świecami do boków</w:t>
      </w:r>
      <w:r>
        <w:rPr/>
        <w:t>.</w:t>
      </w:r>
    </w:p>
    <w:p>
      <w:pPr>
        <w:pStyle w:val="Normal"/>
        <w:jc w:val="both"/>
        <w:rPr/>
      </w:pPr>
      <w:r>
        <w:rPr/>
        <w:t xml:space="preserve"> </w:t>
      </w:r>
      <w:r>
        <w:rPr/>
        <w:tab/>
        <w:t>W końcu tortury odnoszą skutek: rzezak Szloma przyznaje się do winy i znęcony obietnicą uwolnienia wydaje na śmierć „szkolnika” i nieznanego nam Froima, którzy giną od katowskiego miecza. Jego późniejsza choroba i zniknięcie, poddane „totalnemu wyjaśnieniu”, jakiego dostarczają Żydzi-czarownicy, też nie budzą niczyich wątpliwości. Stąd już blisko do Kolbergowskiego fantazmatu „sekty zagorzałych fanatyków, łaknących dzikich ofiar”.</w:t>
      </w:r>
    </w:p>
    <w:p>
      <w:pPr>
        <w:pStyle w:val="Normal"/>
        <w:ind w:firstLine="708"/>
        <w:jc w:val="both"/>
        <w:rPr/>
      </w:pPr>
      <w:r>
        <w:rPr/>
        <w:t>W drugiej Kolbergowskiej opowieści obok typowych elementów scenariusza kidnaperskiego pojawia się wspomniany już motyw beczki nabijanej gwoździami. „Początek XVIII wieku był znakomitą klęską dla sandomierskiej synagogi. dnia 18 sierpnia 1710 roku znaleziono pod płotem jednej chałupy ciało małego chłopczyka, Jerzego Krasnowskiego, syna mieszczanina sandomierskiego, rzęsisto skłóte i w wielu miejscach nożem poprzerzynane (z akt processu kryminalnego). Rodzice tego dziecka zeznali, że w czasie nieobecności ich w domu, niewiadomo gdzie im się podziało, a prowadzone śledztwo nie nastręczyło żadnych poszlak przeciw komubądźkolwiek o tak szkaradną zbrodnię. W parę dni dopiero później zgłosił się do księdza Stefana Żuchowskiego, archidyakona oficyała i plebana sandomierskiego, mały, około dziesięciu lat mający żydek, syn rabina sandomierskiego, od tegoż zbiegły i wyjawił księdzu Żuchowskiemu, że widział na własne oczy jak ojciec jego, rabin, z wielu innymi żydami, chłopczyka tego do piwnicy zwabiwszy, nożyczkami kłuli, nożami rżnęli, a naostatek w n a b i t e j  g w o ź- d z i a m i  b e c z u ł c e tarzali. – Ksiądz Żuchowski doniósł o tym wypadku Kazimierzowi Łubińskiemu, naówczas biskupowi krakowskiemu, który za pośrednictwem tegoż ks. Żuchowskiego rozwinął w sądzie grodzkim sandomierskim o morderstwo to przeciw synagodze proces. Pomimo znakomitego uniewinnienia się oskarżonych żydów, ciż na tortury brani byli, i kilku z nich nie wymówiwszy i jednego słowa, któreby rzeczywistego sprawcę morderstwa wskazać zdołało, okropną śmierć w męczarniach znalazło. Ksiądz Żuchowski [...] w dziełku swojem pod tytułem »Proces kryminalny o niewinne dziecię« chlubi się i przyznaje, że męczarnie poprzedzał goleniem bród na sucho, rozdrapywaniem czoła na krzyż aż do krwi, i mazaniem nią ust cierpiących, dla rozwiązania czarów”</w:t>
      </w:r>
      <w:r>
        <w:rPr>
          <w:rStyle w:val="EndnoteCharacters"/>
          <w:rStyle w:val="EndnoteAnchor"/>
        </w:rPr>
        <w:endnoteReference w:id="52"/>
      </w:r>
      <w:r>
        <w:rPr/>
        <w:t>.</w:t>
      </w:r>
    </w:p>
    <w:p>
      <w:pPr>
        <w:pStyle w:val="Normal"/>
        <w:ind w:firstLine="708"/>
        <w:jc w:val="both"/>
        <w:rPr/>
      </w:pPr>
      <w:r>
        <w:rPr/>
        <w:t xml:space="preserve">Golenie bród, które zarządził przed torturami ksiądz Żuchowski, było zapewne w rzeczywistości goleniem całego ciała w poszukiwaniu wspomnianych już wcześniej „charakterów”, maleńkich druczków z symbolami magicznymi, które wedle rozpowszechnionego szeroko wierzenia przywiązywali sobie czarownicy do włosów w pachwinie. </w:t>
      </w:r>
      <w:r>
        <w:rPr>
          <w:i/>
          <w:iCs/>
        </w:rPr>
        <w:t>Porządek sądów mieyskich</w:t>
      </w:r>
      <w:r>
        <w:rPr/>
        <w:t xml:space="preserve"> (Kraków 1630) zalecał: „złoczyncom, niektórym też pierwey wszystkie wszystkie włosy brzytwą ogolą dla opatrzenia, aby iakich kunsztownych pomocy we włosach nie miał, według czarnoksięstwa albo czarów innych, za któremi więc żadney męki nie czuił”</w:t>
      </w:r>
      <w:r>
        <w:rPr>
          <w:rStyle w:val="EndnoteCharacters"/>
          <w:rStyle w:val="EndnoteAnchor"/>
        </w:rPr>
        <w:endnoteReference w:id="53"/>
      </w:r>
      <w:r>
        <w:rPr/>
        <w:t>. Charakterów szuka się przy Żydach, bo taka jest logika wykluczenia: skoro czarownik ma w kulturze status „obcego”, to Żyd, ów modelowy obcy, musi być czarownikiem</w:t>
      </w:r>
      <w:r>
        <w:rPr>
          <w:rStyle w:val="EndnoteCharacters"/>
          <w:rStyle w:val="EndnoteAnchor"/>
        </w:rPr>
        <w:endnoteReference w:id="54"/>
      </w:r>
      <w:r>
        <w:rPr/>
        <w:t>. Chrześcijanin wierzący w „żydowskie bezeceństwa” nieświadomie podziela światopogląd przypisywany przeciwnikowi, z tą tylko różnicą, że należy do „właściwej”, zwycięskiej grupy. Prześladowanie Żydów daje mu udział w gigantomachii, która trwa od ukrzyżowania Chrystusa i skończy się dopiero z Drugim Przyjściem. Zabicie Żyda, sekciarza – złoczyńcy, może tylko przybliżyć ów szczęśliwy finał czasów. Tak w każdym razie myśleli zarówno płonący słusznym gniewem uczestnicy pogromów, jak i owi dwaj parobcy, co na dzień linczu karczmarza Lejbusia wybrali akurat święto Matki Boskiej Zielnej</w:t>
      </w:r>
      <w:r>
        <w:rPr>
          <w:rStyle w:val="EndnoteCharacters"/>
          <w:rStyle w:val="EndnoteAnchor"/>
        </w:rPr>
        <w:endnoteReference w:id="55"/>
      </w:r>
      <w:r>
        <w:rPr/>
        <w:t>.</w:t>
      </w:r>
    </w:p>
    <w:p>
      <w:pPr>
        <w:pStyle w:val="Normal"/>
        <w:jc w:val="both"/>
        <w:rPr/>
      </w:pPr>
      <w:r>
        <w:rPr/>
      </w:r>
    </w:p>
    <w:p>
      <w:pPr>
        <w:pStyle w:val="Heading3"/>
        <w:rPr/>
      </w:pPr>
      <w:r>
        <w:rPr/>
        <w:t>Antyświat</w:t>
      </w:r>
    </w:p>
    <w:p>
      <w:pPr>
        <w:pStyle w:val="Normal"/>
        <w:jc w:val="both"/>
        <w:rPr/>
      </w:pPr>
      <w:r>
        <w:rPr/>
      </w:r>
    </w:p>
    <w:p>
      <w:pPr>
        <w:pStyle w:val="Normal"/>
        <w:ind w:firstLine="708"/>
        <w:jc w:val="both"/>
        <w:rPr/>
      </w:pPr>
      <w:r>
        <w:rPr/>
        <w:t>Żyd – świętokradca, czarownik i kidnaper, jest sługą szatana, mieszkańcem antyświata, uczestnikiem antywspólnoty. Wszystko, co w ludzkim świecie zakazane, tam przekształca się w nakaz. Krew dziecka dodawana do macy zastępuje hostię, staje się jakby sakramentem na opak. „Beczułka nabijana gwoździami” to być może parodia „tłoczni mistycznej „, w której niekiedy przedstawiano Chrystusa eucharystycznego</w:t>
      </w:r>
      <w:r>
        <w:rPr>
          <w:rStyle w:val="EndnoteCharacters"/>
          <w:rStyle w:val="EndnoteAnchor"/>
        </w:rPr>
        <w:endnoteReference w:id="56"/>
      </w:r>
      <w:r>
        <w:rPr/>
        <w:t>. Beczka jako antytłocznia służyłaby do wytwarzania antysakramentu, którym jest krew, potrzebna Żydom do macy. „Żydzi, oni bardzo chcieli naszej krwi. Oni mówią, że jeżeli oni raz w roku nie dostaną do ust coś spieczone z naszej krwi, to oni ślepną [...] [Maca] którą oni dzielili się ze sobą, to w pudełku złotym, i czterykantowa była, z krwią. Oni jeżeli dostaną gdzie krew, to oni rozsyłają po wszystkich miastach, żeby każdy pokosztował [...]. Mamy mojej bratowa, ona była u nich pracowała. I mówi: »raz ja myślę – i cóż to takie? Pudełko wysokie czterykantowe, złote...Kiedy jak zobaczę... maca! Ale i ta widać, że z krwią pieczona«”</w:t>
      </w:r>
      <w:r>
        <w:rPr>
          <w:rStyle w:val="EndnoteCharacters"/>
          <w:rStyle w:val="EndnoteAnchor"/>
        </w:rPr>
        <w:endnoteReference w:id="57"/>
      </w:r>
      <w:r>
        <w:rPr/>
        <w:t>. To, oczywiście, nie Kolberg. To współczesne badania etnograficzne.</w:t>
      </w:r>
    </w:p>
    <w:p>
      <w:pPr>
        <w:pStyle w:val="Normal"/>
        <w:ind w:firstLine="708"/>
        <w:jc w:val="both"/>
        <w:rPr/>
      </w:pPr>
      <w:r>
        <w:rPr/>
        <w:t>Obecność „krwi niewinnego” w recepturze macy, którą Żydzi mają wypiekać na Wielkanoc – nie sposób sobie przecież wyobrazić, że mogliby nie obchodzić święta, które tak zaciążyło na ich losie – służy zatem ukonstytuowaniu antyświata. W miejscu krzyża, obrazu prawdziwego Boga, w synagodze pojawiają się „liczmany”</w:t>
      </w:r>
      <w:r>
        <w:rPr>
          <w:rStyle w:val="EndnoteCharacters"/>
          <w:rStyle w:val="EndnoteAnchor"/>
        </w:rPr>
        <w:endnoteReference w:id="58"/>
      </w:r>
      <w:r>
        <w:rPr/>
        <w:t>, bożki fałszywe, życia pozbawione. „Żydzi modlili się do bożka. Bożek stał na stole, w izbie, gdzie modlili się Żydzi [...] Był on podobny do beczułki, chyba był sporządzony ze złota” – powiada informatorka Aliny Całej</w:t>
      </w:r>
      <w:r>
        <w:rPr>
          <w:rStyle w:val="EndnoteCharacters"/>
          <w:rStyle w:val="EndnoteAnchor"/>
        </w:rPr>
        <w:endnoteReference w:id="59"/>
      </w:r>
      <w:r>
        <w:rPr/>
        <w:t>. Byłbyż to pogłos naszej „beczułki nabijanej goździami”, w której męczy się chrześcijańskie dzieci? Beczka jest złota: jak wiadomo Żydzi, biegli w alchemii, uzyskują złoto z krwi</w:t>
      </w:r>
      <w:r>
        <w:rPr>
          <w:rStyle w:val="EndnoteCharacters"/>
          <w:rStyle w:val="EndnoteAnchor"/>
        </w:rPr>
        <w:endnoteReference w:id="60"/>
      </w:r>
      <w:r>
        <w:rPr/>
        <w:t>. Złoty bywa też ów żydowski bożek, niezwykle zresztą polimorficzny: „Żydzi mieli bożka ze złota zrobionego, w kształcie baranka. Trzymali go w szafie zamkniętego. Mieli też bożka zwykłego, z gipsu zrobionego, on stał na stole, wyglądał niby pies, był w kształcie krowy, ale bez rogów, miał krótki ogon”</w:t>
      </w:r>
      <w:r>
        <w:rPr>
          <w:rStyle w:val="EndnoteCharacters"/>
          <w:rStyle w:val="EndnoteAnchor"/>
        </w:rPr>
        <w:endnoteReference w:id="61"/>
      </w:r>
      <w:r>
        <w:rPr/>
        <w:t>. Trzydziestu trzech rozmówców Aliny Całej główny obiekt czci w synagodze określało mianem „bożka”, „cielca”, „bałwana” lub „węża”. Nie brakowało naocznych świadków. „Ja widziałam ich bożka, cielca. W kącie to leżało, na desce. Przykryte było czarną łatą. Był to kawałek drewna pomalowany. Żydzi koło niego chodzili, pudełko na czole mieli [...] W bożnicy, jak cielec, posąg Mojżesza leżał”</w:t>
      </w:r>
      <w:r>
        <w:rPr>
          <w:rStyle w:val="EndnoteCharacters"/>
          <w:rStyle w:val="EndnoteAnchor"/>
        </w:rPr>
        <w:endnoteReference w:id="62"/>
      </w:r>
      <w:r>
        <w:rPr/>
        <w:t>.</w:t>
      </w:r>
    </w:p>
    <w:p>
      <w:pPr>
        <w:pStyle w:val="Normal"/>
        <w:ind w:firstLine="708"/>
        <w:jc w:val="both"/>
        <w:rPr/>
      </w:pPr>
      <w:r>
        <w:rPr/>
        <w:t xml:space="preserve">U Kolberga motyw kidnaperski pojawia się </w:t>
      </w:r>
      <w:r>
        <w:rPr>
          <w:i/>
          <w:iCs/>
        </w:rPr>
        <w:t>ad nauseam</w:t>
      </w:r>
      <w:r>
        <w:rPr/>
        <w:t>, po raz ostatni w roku 1829</w:t>
      </w:r>
      <w:r>
        <w:rPr>
          <w:rStyle w:val="EndnoteCharacters"/>
          <w:rStyle w:val="EndnoteAnchor"/>
        </w:rPr>
        <w:endnoteReference w:id="63"/>
      </w:r>
      <w:r>
        <w:rPr/>
        <w:t xml:space="preserve"> lub 1846, to znaczy już w wieku nauki. W późniejszej o 60 lat relacji z tych wydarzeń dochodzi motyw całkiem nowy. Zrobi on karierę pod nazwą „mordu rytualnego”, rzekomo rozpoznawalnego na podstawie charakterystycznych nacięć na ciele ofiary. „Mord rytualny” jako określenie dzieciobójstw, przypisywanych Żydom, wygląda na antysemicką kliszę z ubiegłego stulecia</w:t>
      </w:r>
      <w:r>
        <w:rPr>
          <w:rStyle w:val="EndnoteCharacters"/>
          <w:rStyle w:val="EndnoteAnchor"/>
        </w:rPr>
        <w:endnoteReference w:id="64"/>
      </w:r>
      <w:r>
        <w:rPr/>
        <w:t>, opisującą religijność antyświata</w:t>
      </w:r>
      <w:r>
        <w:rPr>
          <w:rStyle w:val="EndnoteCharacters"/>
          <w:rStyle w:val="EndnoteAnchor"/>
        </w:rPr>
        <w:endnoteReference w:id="65"/>
      </w:r>
      <w:r>
        <w:rPr/>
        <w:t xml:space="preserve"> w języku prasy bulwarowej, do której mogły docierać pierwsze etnograficzne nowinki</w:t>
      </w:r>
      <w:r>
        <w:rPr>
          <w:rStyle w:val="EndnoteCharacters"/>
          <w:rStyle w:val="EndnoteAnchor"/>
        </w:rPr>
        <w:endnoteReference w:id="66"/>
      </w:r>
      <w:r>
        <w:rPr/>
        <w:t>. „Beczka nabijana gwoździami” dobra była dla chłopów i służących. Inteligencki czytelnik, wszystko jedno czy był zwolennikiem czy przeciwnikiem oświecenia publicznego, potrzebował czegoś bardziej sugestywnego. Mord rytualny, synonim ciemnoty i barbarzyństwa, świetnie się do tego nadawał. Cóż on znaczył? Wyraźnie widać to w cytowanej przez Kolberga notatce: „Z uczynionej tu obdukcyi – czytamy w cytowanym przez Kolberga krakowskim „Piśmie literacko-artystycznym” w roku 1882 – przez Wydział Lekarski, okazało się, iż krew u m i e j ę t n i e ze wszystkich żył dziecka wypuszczono, a nadto uczyniony miało otwór na czole. Zrazu wzięto się skwapliwie do dojścia prawdy, czyniono poszukiwania, przejmowano posłańców żydowskich, jeżdżących od miasta do miasta z nakazaniem postu itd. Przewidzieć można, iż sprawa ta, jak tyle innych jej podobnych, w różnych epokach zdarzających się, zatartą będzie”</w:t>
      </w:r>
      <w:r>
        <w:rPr>
          <w:rStyle w:val="EndnoteCharacters"/>
          <w:rStyle w:val="EndnoteAnchor"/>
        </w:rPr>
        <w:endnoteReference w:id="67"/>
      </w:r>
      <w:r>
        <w:rPr/>
        <w:t xml:space="preserve">. W kontekście „Wydziału Lekarskiego”, „obdukcyi” i „krwi umiejętnie puszczonej” mord rytualny – ponura </w:t>
      </w:r>
      <w:r>
        <w:rPr>
          <w:i/>
          <w:iCs/>
        </w:rPr>
        <w:t>nebylica</w:t>
      </w:r>
      <w:r>
        <w:rPr/>
        <w:t xml:space="preserve"> – zyskuje powagę zbrodni potwierdzonej autorytetem nauki. Nie ulega jednak zmianie sama istota oskarżenia i zemsty, do jakiej oskarżenie to podżega. Przekora podpowiada, by użyte tu słowo „podżegać” zastąpić przez „judzić”, klasyczną antysemicką skamielinę. O tym, jak żywe jest myślenie, które utrzymuje pogrom w stanie możliwości, przekonuje sam język, wypełniony ciągle żywymi antyżydowskimi kliszami.</w:t>
      </w:r>
    </w:p>
    <w:p>
      <w:pPr>
        <w:pStyle w:val="Normal"/>
        <w:jc w:val="both"/>
        <w:rPr/>
      </w:pPr>
      <w:r>
        <w:rPr/>
      </w:r>
    </w:p>
    <w:p>
      <w:pPr>
        <w:pStyle w:val="Heading3"/>
        <w:rPr/>
      </w:pPr>
      <w:r>
        <w:rPr/>
        <w:t>Współczesne opowieści o macy</w:t>
      </w:r>
    </w:p>
    <w:p>
      <w:pPr>
        <w:pStyle w:val="Normal"/>
        <w:jc w:val="both"/>
        <w:rPr/>
      </w:pPr>
      <w:r>
        <w:rPr/>
      </w:r>
    </w:p>
    <w:p>
      <w:pPr>
        <w:pStyle w:val="Normal"/>
        <w:ind w:firstLine="708"/>
        <w:jc w:val="both"/>
        <w:rPr/>
      </w:pPr>
      <w:r>
        <w:rPr/>
        <w:t>„</w:t>
      </w:r>
      <w:r>
        <w:rPr/>
        <w:t>Nie ma tak bezecnego kłamstwa, któremu by na świadkach schodziło” – te słowa Pliniusza przytacza gdzieś Kolberg</w:t>
      </w:r>
      <w:r>
        <w:rPr>
          <w:rStyle w:val="EndnoteCharacters"/>
          <w:rStyle w:val="EndnoteAnchor"/>
        </w:rPr>
        <w:endnoteReference w:id="68"/>
      </w:r>
      <w:r>
        <w:rPr/>
        <w:t>, zirytowany lufową gotowością świadczenia o rzeczach niestworzonych. ta gorliwość w dawaniu fałszywego świadectwa często ma swoje źródło we właściwościach ludowego światopoglądu. Tworzy ją podstawowa dla tego światopoglądu „nierozróżnialność” – spontaniczna identyfikacja obrazu i desygnatu, dosłowne traktowanie nazw, obrazów i tekstów, które są ludowymi źródłami autorytetu.</w:t>
      </w:r>
    </w:p>
    <w:p>
      <w:pPr>
        <w:pStyle w:val="Normal"/>
        <w:ind w:firstLine="708"/>
        <w:jc w:val="both"/>
        <w:rPr/>
      </w:pPr>
      <w:r>
        <w:rPr/>
        <w:t>Judasz: „Judasz był judaszem z tych Żydów” (podobnie: Łazarz „prawdziwie tak wyglądał jak Łazarz”) – zanotowali współcześnie etnografowie. sam język jest tu źródłem prawdy, a zarazem miejscem utrwalania treści wierzeniowych. Imiona stają się rzeczownikami pospolitymi, eponimami. Eponim jest plastyczny, dąży do przekształcenia w obraz. Widuje się go w kościele, na świętych obrazkach lub w książce do nabożeństwa. Identyfikację posuwa się niekiedy do utożsamienia obrazu ze „starym zdjęciem”, w domyśle: z fotograficzną podobizną zdradzieckiego apostoła: „Ja nieraz widziałam, to był starszy człowiek i zdradził Pana Jezusa”. „Jak wyglądał Judasz? – Takie włosy miał czarne. Taki tęgi był. Miał brodę czarną. na takich zdjęciach dawnych widziałam” (Pogórze, początek lat osiemdziesiątych XX w., badania terenowe Magdaleny Zowczak i Krystyny Gieryszewskiej).</w:t>
      </w:r>
    </w:p>
    <w:p>
      <w:pPr>
        <w:pStyle w:val="Normal"/>
        <w:jc w:val="both"/>
        <w:rPr/>
      </w:pPr>
      <w:r>
        <w:rPr/>
        <w:t>O macy: „Wszyscy mówili, jestem naocznym świadkiem, to jedną panią złapali. nakłuwali, żeby ta krew się sączyła. Na tej krwi piekli macę. Tą macę piekł rabin” (okolice Lidy na Białorusi, 1993, badania terenowe Anny Engelking). Najnowsze doniesienia o porywaniu „na macę”, zanotowane w latach dziewięćdziesiątych XX wieku, to jakby pieśń dziadowska prozą. Bohaterką historii jest „służąca Stefania”, która pracowała u bogatej Żydówki w Lidzie. Pani wydała ją innym Żydom „na macę”. „I oni jej porwali i wrzucili do podwału, i jej poderżneli wot te gardło, i zawiązali, żeby ona nie mogła krzyczeć. A jechał dorożkarz, dorożkarz jechał na koniu. I mościk był maleńki. I w ten mościk zapadła klacz. I ten nachylił się, noga, dostał dla klaczy i czuje, że w podziemiach coś tak mocno stęka. Strasznie stęka. Od razu zaczął zwoływać, a to milicja chodziła po ulicy, no i te policjanty podeszli, on mówi: posłuchajcie co tetej robi się. Tu cości, cości jest. Oni do bramy, a ten nie odmyka, noc, że mam prawo nie odmykać, stróż [...]. Ano oni werwali się, zaczęli szukać po ichnich komnatach, nigdzie nie ma. A oni co zrobili? Znaczy stół postawili, szafczyk taki kuchenny, i tam były drzwi zrobione, ten stół postawiony, kartofle nasypali na te drzwi. Nasypali, a oni zaraz odstawił ten stolik i od razu odgarnęli te kartofle, i widzą, gdzie drzwi jest. I wpadli oni tam gromadą dużą, i od razu stali gwizdki dawać, żeby więcej kompania była ich. Oni przyszli i naleźli jej na balii. Balia była wielka, g w o ź d z i a m i  n a b i t a, oni jej kaczali, i krew ścieka z niej. A ona jeszcze żywa. Żywa jeszcze. No i oni odratowali jej, noto co, potem Żydzi jej złotem zasypali, i ona darowała temu Żydu. Zaszyli jej to wszystko darmo, żeby ona tylko... A ona tylko stękać mogła, a krzyczeć nie mogła...”</w:t>
      </w:r>
      <w:r>
        <w:rPr>
          <w:rStyle w:val="EndnoteCharacters"/>
          <w:rStyle w:val="EndnoteAnchor"/>
        </w:rPr>
        <w:endnoteReference w:id="69"/>
      </w:r>
      <w:r>
        <w:rPr/>
        <w:t>. Opowiadająca tę historię też występuje w roli świadka, ba, twierdzi, że matka prowadziła ją do sądu na proces, gdzie sądzono Żydów podejrzanych o porwanie Stefanii.</w:t>
      </w:r>
    </w:p>
    <w:p>
      <w:pPr>
        <w:pStyle w:val="Normal"/>
        <w:ind w:firstLine="708"/>
        <w:jc w:val="both"/>
        <w:rPr/>
      </w:pPr>
      <w:r>
        <w:rPr/>
        <w:t>Czy można się dziwić, że u dzieci wzrastających w cieniu podobnych opowieści śmierć „zabójców Pana Jezusa”, „świętokradców” i „porywaczy dzieci” nie wzbudziła żywszych emocji?</w:t>
      </w:r>
      <w:r>
        <w:rPr>
          <w:rStyle w:val="EndnoteCharacters"/>
          <w:rStyle w:val="EndnoteAnchor"/>
        </w:rPr>
        <w:endnoteReference w:id="70"/>
      </w:r>
      <w:r>
        <w:rPr/>
        <w:t>. W narracjach dwudziestowiecznych słychać wyraźne echo opowieści z Trydentu, z roku 1475</w:t>
      </w:r>
      <w:r>
        <w:rPr>
          <w:rStyle w:val="EndnoteCharacters"/>
          <w:rStyle w:val="EndnoteAnchor"/>
        </w:rPr>
        <w:endnoteReference w:id="71"/>
      </w:r>
      <w:r>
        <w:rPr/>
        <w:t>: „Niemcy ich strzelali za to, że zamuczili Pana Jezusa”</w:t>
      </w:r>
      <w:r>
        <w:rPr>
          <w:rStyle w:val="EndnoteCharacters"/>
          <w:rStyle w:val="EndnoteAnchor"/>
        </w:rPr>
        <w:endnoteReference w:id="72"/>
      </w:r>
      <w:r>
        <w:rPr/>
        <w:t>. Ich świat był światem na opak („Żydów imiona nieludzkie: Rocha Sorcha...”</w:t>
      </w:r>
      <w:r>
        <w:rPr>
          <w:rStyle w:val="EndnoteCharacters"/>
          <w:rStyle w:val="EndnoteAnchor"/>
        </w:rPr>
        <w:endnoteReference w:id="73"/>
      </w:r>
      <w:r>
        <w:rPr/>
        <w:t>), oni zaś, jako ci, co robią wszystko „po żydowsku” (=na opak), byli przecież nie-ludźmi, tylko Żydami („żyłam z nimi jak z ludźmi” – wspomina sąsiadka, a za chwilę poprawia się – „jak z Żydami”</w:t>
      </w:r>
      <w:r>
        <w:rPr>
          <w:rStyle w:val="EndnoteCharacters"/>
          <w:rStyle w:val="EndnoteAnchor"/>
        </w:rPr>
        <w:endnoteReference w:id="74"/>
      </w:r>
      <w:r>
        <w:rPr/>
        <w:t>). Tu schodzą się równania antysemityzmu przednowoczesnego i nowoczesnego</w:t>
      </w:r>
      <w:r>
        <w:rPr>
          <w:rStyle w:val="EndnoteCharacters"/>
          <w:rStyle w:val="EndnoteAnchor"/>
        </w:rPr>
        <w:endnoteReference w:id="75"/>
      </w:r>
      <w:r>
        <w:rPr/>
        <w:t>. „A kto by żyda sczitał czełowiekom?”</w:t>
      </w:r>
      <w:r>
        <w:rPr>
          <w:rStyle w:val="EndnoteCharacters"/>
          <w:rStyle w:val="EndnoteAnchor"/>
        </w:rPr>
        <w:endnoteReference w:id="76"/>
      </w:r>
      <w:r>
        <w:rPr/>
        <w:t xml:space="preserve"> „Kto sczitajet ich za ludzi?” – powtarza współczesny rozmówca Anny Engelking</w:t>
      </w:r>
      <w:r>
        <w:rPr>
          <w:rStyle w:val="EndnoteCharacters"/>
          <w:rStyle w:val="EndnoteAnchor"/>
        </w:rPr>
        <w:endnoteReference w:id="77"/>
      </w:r>
      <w:r>
        <w:rPr/>
        <w:t xml:space="preserve">. „Ot ten, Chajka, poszedł do kościoła, był u spowiedź, ksiądz jego prześwięcił, przepisał i wszystko. </w:t>
      </w:r>
      <w:r>
        <w:rPr>
          <w:spacing w:val="20"/>
        </w:rPr>
        <w:t>I z Żyda zrobił się człowiek</w:t>
      </w:r>
      <w:r>
        <w:rPr/>
        <w:t>”</w:t>
      </w:r>
      <w:r>
        <w:rPr>
          <w:rStyle w:val="EndnoteCharacters"/>
          <w:rStyle w:val="EndnoteAnchor"/>
        </w:rPr>
        <w:endnoteReference w:id="78"/>
      </w:r>
      <w:r>
        <w:rPr/>
        <w:t>.</w:t>
      </w:r>
    </w:p>
    <w:p>
      <w:pPr>
        <w:pStyle w:val="Normal"/>
        <w:jc w:val="both"/>
        <w:rPr/>
      </w:pPr>
      <w:r>
        <w:rPr/>
      </w:r>
    </w:p>
    <w:p>
      <w:pPr>
        <w:pStyle w:val="Heading3"/>
        <w:rPr/>
      </w:pPr>
      <w:r>
        <w:rPr/>
        <w:t>Próba konkluzji</w:t>
      </w:r>
    </w:p>
    <w:p>
      <w:pPr>
        <w:pStyle w:val="Normal"/>
        <w:jc w:val="both"/>
        <w:rPr/>
      </w:pPr>
      <w:r>
        <w:rPr/>
      </w:r>
    </w:p>
    <w:p>
      <w:pPr>
        <w:pStyle w:val="Normal"/>
        <w:ind w:firstLine="708"/>
        <w:jc w:val="both"/>
        <w:rPr/>
      </w:pPr>
      <w:r>
        <w:rPr/>
        <w:t>„</w:t>
      </w:r>
      <w:r>
        <w:rPr/>
        <w:t xml:space="preserve">Dlaczego Polska uważana była kiedyś za żydowski raj, </w:t>
      </w:r>
      <w:r>
        <w:rPr>
          <w:i/>
          <w:iCs/>
        </w:rPr>
        <w:t>paradisium ludeorum</w:t>
      </w:r>
      <w:r>
        <w:rPr/>
        <w:t>? – pyta Jan Błoński w głośnym szkicu Polak-katolik i katolik-Polak. - Ponieważ Żydzi mogli tam żyć bardziej osobno niż gdzie indziej [...]. Jak w dziecinnej piosence:</w:t>
      </w:r>
    </w:p>
    <w:p>
      <w:pPr>
        <w:pStyle w:val="Normal"/>
        <w:jc w:val="both"/>
        <w:rPr>
          <w:i/>
          <w:i/>
          <w:iCs/>
        </w:rPr>
      </w:pPr>
      <w:r>
        <w:rPr>
          <w:i/>
          <w:iCs/>
        </w:rPr>
        <w:t>Jedzie, jedzie pan, pan, na koniku sam, sam,</w:t>
      </w:r>
    </w:p>
    <w:p>
      <w:pPr>
        <w:pStyle w:val="Normal"/>
        <w:jc w:val="both"/>
        <w:rPr>
          <w:i/>
          <w:i/>
          <w:iCs/>
        </w:rPr>
      </w:pPr>
      <w:r>
        <w:rPr>
          <w:i/>
          <w:iCs/>
        </w:rPr>
        <w:t>Sługa za nim ze śniadaniem,</w:t>
      </w:r>
    </w:p>
    <w:p>
      <w:pPr>
        <w:pStyle w:val="Normal"/>
        <w:jc w:val="both"/>
        <w:rPr>
          <w:i/>
          <w:i/>
          <w:iCs/>
        </w:rPr>
      </w:pPr>
      <w:r>
        <w:rPr>
          <w:i/>
          <w:iCs/>
        </w:rPr>
        <w:t xml:space="preserve">a za nimi chłop, chłop, chłop, na koniku, hop, hop, hop, </w:t>
      </w:r>
    </w:p>
    <w:p>
      <w:pPr>
        <w:pStyle w:val="Normal"/>
        <w:jc w:val="both"/>
        <w:rPr>
          <w:i/>
          <w:i/>
          <w:iCs/>
        </w:rPr>
      </w:pPr>
      <w:r>
        <w:rPr>
          <w:i/>
          <w:iCs/>
        </w:rPr>
        <w:t>a za nimi Żyd, Żyd, Żyd, na koniku, hyc, hyc, hyc!</w:t>
      </w:r>
    </w:p>
    <w:p>
      <w:pPr>
        <w:pStyle w:val="Normal"/>
        <w:jc w:val="both"/>
        <w:rPr>
          <w:i/>
          <w:i/>
          <w:iCs/>
        </w:rPr>
      </w:pPr>
      <w:r>
        <w:rPr>
          <w:i/>
          <w:iCs/>
        </w:rPr>
      </w:r>
    </w:p>
    <w:p>
      <w:pPr>
        <w:pStyle w:val="Normal"/>
        <w:jc w:val="both"/>
        <w:rPr/>
      </w:pPr>
      <w:r>
        <w:rPr/>
        <w:t>Żyd jest ostatni, ale też ma konika i zdaje się raczej zadowolony. [...] Tradycyjny antysemityzm rozdzielał, w ostateczności stosował banicję, jak w Anglii i Francji. Antysemityzm współczesny (a zwłaszcza totalitarny) unicestwiał...”</w:t>
      </w:r>
      <w:r>
        <w:rPr>
          <w:rStyle w:val="EndnoteCharacters"/>
          <w:rStyle w:val="EndnoteAnchor"/>
        </w:rPr>
        <w:endnoteReference w:id="79"/>
      </w:r>
    </w:p>
    <w:p>
      <w:pPr>
        <w:pStyle w:val="Normal"/>
        <w:jc w:val="both"/>
        <w:rPr/>
      </w:pPr>
      <w:r>
        <w:rPr/>
      </w:r>
    </w:p>
    <w:p>
      <w:pPr>
        <w:pStyle w:val="Normal"/>
        <w:ind w:firstLine="708"/>
        <w:jc w:val="both"/>
        <w:rPr/>
      </w:pPr>
      <w:r>
        <w:rPr/>
        <w:t>Podobny pogląd, niwelujący wrogość tradycyjnych ludowych odmian antysemityzmu,wypowiedział wcześniej Aleksander Hertz: „To, że chłop uważał Żyda za »parcha«, nie musiało być przejawem antysemityzmu, jeżeli przez antysemityzm rozumiemy wyraźnie wypowiadającą się postać antagonizmu wobec Żydów. Chłop, nazywając Żyda »parchem«, określał miejsce kasty, jaką stanowili Żydzi, oceniał ją, ustalał jej pozycję w całej strukturze życia zbiorowego. Ocena ta mogła być niepochlebna, ale nie oznaczało to jeszcze wrogości”</w:t>
      </w:r>
      <w:r>
        <w:rPr>
          <w:rStyle w:val="EndnoteCharacters"/>
          <w:rStyle w:val="EndnoteAnchor"/>
        </w:rPr>
        <w:endnoteReference w:id="80"/>
      </w:r>
      <w:r>
        <w:rPr/>
        <w:t>.</w:t>
      </w:r>
    </w:p>
    <w:p>
      <w:pPr>
        <w:pStyle w:val="Normal"/>
        <w:ind w:firstLine="708"/>
        <w:jc w:val="both"/>
        <w:rPr/>
      </w:pPr>
      <w:r>
        <w:rPr/>
        <w:t>W podobny sposób widzi też nasze zagadnienie Zygmunt Bauman: „Oko przednowoczesne przyglądało się odmienności bez wzruszenia, były przecież różnice między ludźmi częścią odwiecznego ładu bożego na ziemi. Jako że nie wywoływał emocji, odmienność wyglądu i obyczajów rzadko przykuwała wzrok [...] [Dopiero] wojna wypowiedziana [przez nowoczesność] różnorodności w imię przyszłego ładu uczyniła z odrębności zbrodnię: najbardziej zbrodniczą ze zbrodni”</w:t>
      </w:r>
      <w:r>
        <w:rPr>
          <w:rStyle w:val="EndnoteCharacters"/>
          <w:rStyle w:val="EndnoteAnchor"/>
        </w:rPr>
        <w:endnoteReference w:id="81"/>
      </w:r>
      <w:r>
        <w:rPr/>
        <w:t>.</w:t>
      </w:r>
    </w:p>
    <w:p>
      <w:pPr>
        <w:pStyle w:val="Normal"/>
        <w:ind w:firstLine="708"/>
        <w:jc w:val="both"/>
        <w:rPr/>
      </w:pPr>
      <w:r>
        <w:rPr/>
        <w:t>Trzech autorów, których wypowiedzi przytoczyłam, w zbliżony sposób artykułuje pogląd, że prawdziwie groźny antysemityzm jest wynalazkiem nowoczesnym, podczas gdy antysemityzm dawny, ludowy, o ile w ogóle zasługiwałby na swoją nazwę (w co powątpiewa Hertz), stanowi zaledwie niechętną, „niezłośliwą” postawą wobec tego, co inne. O ile pierwsza część powyższej tezy nie budzi wątpliwości, o tyle część druga nie wypada przekonująco w konfrontacji z materiałem etnograficznym zawartym w pismach Kolberga i innych źródłach etnograficznych – zwłaszcza gdy popatrzeć na nią z perspektywy samych Żydów</w:t>
      </w:r>
      <w:r>
        <w:rPr>
          <w:rStyle w:val="EndnoteCharacters"/>
          <w:rStyle w:val="EndnoteAnchor"/>
        </w:rPr>
        <w:endnoteReference w:id="82"/>
      </w:r>
      <w:r>
        <w:rPr/>
        <w:t>.</w:t>
      </w:r>
    </w:p>
    <w:p>
      <w:pPr>
        <w:pStyle w:val="Normal"/>
        <w:ind w:firstLine="708"/>
        <w:jc w:val="both"/>
        <w:rPr/>
      </w:pPr>
      <w:r>
        <w:rPr/>
        <w:t>Przednowoczesny antysemityzm, religijny, etniczny i społeczny, w narracji symbolicznej wyznaczał im prawdziwe „miejsce niebezpieczne”, które w każdej chwili mogło zniknąć z powierzchni ziemi. Pogłoska o świętokradztwie z reguły dawała sygnał do zburzenia cmentarza i synagogi. Nie zawsze odbywało się to w trybie pogromu. Czasem, jak widzieliśmy w przypadku rozruchów w Kodniu w roku 1698</w:t>
      </w:r>
      <w:r>
        <w:rPr>
          <w:rStyle w:val="EndnoteCharacters"/>
          <w:rStyle w:val="EndnoteAnchor"/>
        </w:rPr>
        <w:endnoteReference w:id="83"/>
      </w:r>
      <w:r>
        <w:rPr/>
        <w:t>, decyzję taką podejmował dziedzic, dopiero wówczas nakazując wszczęcie śledztwa. Szanse Żydów paradoksalnie zależały od religijności ludzi, którym przyszło rozpatrywać pogłoskę o przypisywanych im zbrodniach. Im ta religijność była żywsza, bardziej gorliwa, tym mniej racjonalnych argumentów docierało do rozpalonych umysłów, poddanych działaniu „totalnego wyjaśnienia”. Sędziowie nie torturowali ludzi, lecz krnąbrnego Przeciwnika, który się w nich wcielał</w:t>
      </w:r>
      <w:r>
        <w:rPr>
          <w:rStyle w:val="EndnoteCharacters"/>
          <w:rStyle w:val="EndnoteAnchor"/>
        </w:rPr>
        <w:endnoteReference w:id="84"/>
      </w:r>
      <w:r>
        <w:rPr/>
        <w:t xml:space="preserve">. </w:t>
      </w:r>
      <w:r>
        <w:rPr>
          <w:i/>
          <w:iCs/>
        </w:rPr>
        <w:t>Deux poids, deux mesures:</w:t>
      </w:r>
      <w:r>
        <w:rPr/>
        <w:t xml:space="preserve"> tym samym ludziom, których oskarżano o porywanie dzieci na macę, powszechnie porywano dzieci, by wychowywać je we wierze chrześcijańskiej</w:t>
      </w:r>
      <w:r>
        <w:rPr>
          <w:rStyle w:val="EndnoteCharacters"/>
          <w:rStyle w:val="EndnoteAnchor"/>
        </w:rPr>
        <w:endnoteReference w:id="85"/>
      </w:r>
      <w:r>
        <w:rPr>
          <w:i/>
          <w:iCs/>
        </w:rPr>
        <w:t xml:space="preserve">. </w:t>
      </w:r>
      <w:r>
        <w:rPr/>
        <w:t xml:space="preserve">W przekonaniu większości człowiekiem był tylko chrześcijanin-katolik i przekonania tego nie mogły zmienić największe wysiłki prawodawców. Mylą się zatem Jan Błoński, Aleksander Hertz i Zygmunt Bauman, gdy realia „rozdziału” przedstawiają w kategoriach niechęci, ale nie wrogości; dystansu, ale nie unicestwienia. Granica rozdziału biegła między światem i antyświatem. Żydzi należeli do „tego” świata o tyle, o ile stanowili jego nieprzekraczalną granicę. Wbrew temu, co mówił Błoński, Gertz i Bauman, największym zagrożeniem dla owego rozdziału światów było, podobnie jak dla antysemityzmu typu nowoczesnego, podejrzenie, które tak wstrząsająco wypowiedział Conrad w </w:t>
      </w:r>
      <w:r>
        <w:rPr>
          <w:i/>
          <w:iCs/>
        </w:rPr>
        <w:t>Jądrze ciemności</w:t>
      </w:r>
      <w:r>
        <w:rPr/>
        <w:t>: że oni, Żydzi, są jednak ludźmi</w:t>
      </w:r>
      <w:r>
        <w:rPr>
          <w:rStyle w:val="EndnoteCharacters"/>
          <w:rStyle w:val="EndnoteAnchor"/>
        </w:rPr>
        <w:endnoteReference w:id="86"/>
      </w:r>
      <w:r>
        <w:rPr/>
        <w:t>. „Ny! Jak się nasie buźnice palili, to mi tak wsziscy polecieli prziglendować, co się tam bindzie dziać...”</w:t>
      </w:r>
      <w:r>
        <w:rPr>
          <w:rStyle w:val="EndnoteCharacters"/>
          <w:rStyle w:val="EndnoteAnchor"/>
        </w:rPr>
        <w:endnoteReference w:id="87"/>
      </w:r>
      <w:r>
        <w:rPr/>
        <w:t xml:space="preserve"> – tak jeden z gapiów wspomina pożar w synagodze na Pogórzu. Widać jak na dłoni całą tę sytuację: przed płonącym budynkiem stoi gromada, która nawet nie udaje, że pomaga gasić pożar. Gromada przygląda się, „co się tam bindzie dziać”. Nagle w płomieniach zaczyna się jakiś ruch. Wypada z nich kuna z osmaloną sierścią. Tłum dowcipkuje o „żydoskim bogu”, któremu pożar napędził pietra</w:t>
      </w:r>
      <w:r>
        <w:rPr>
          <w:rStyle w:val="EndnoteCharacters"/>
          <w:rStyle w:val="EndnoteAnchor"/>
        </w:rPr>
        <w:endnoteReference w:id="88"/>
      </w:r>
      <w:r>
        <w:rPr/>
        <w:t>.</w:t>
      </w:r>
    </w:p>
    <w:p>
      <w:pPr>
        <w:pStyle w:val="Normal"/>
        <w:ind w:firstLine="708"/>
        <w:jc w:val="both"/>
        <w:rPr/>
      </w:pPr>
      <w:r>
        <w:rPr/>
        <w:t xml:space="preserve">Oko przednowoczesne nie umiało patrzeć na odmienność „bez wzruszenia”. Odmienność przednowoczesna, szczególnie żydowska, budziła wielkie emocje, tyle że z biegiem czasu, który płynął wówczas nieporównanie wolniej, chłopska i mieszczańska wrogość wobec inności notorycznej, a nawet – jak się wydawało – chronionej przez zdradzieckie prawo (zob. </w:t>
      </w:r>
      <w:r>
        <w:rPr>
          <w:i/>
          <w:iCs/>
        </w:rPr>
        <w:t>Worek Judaszów</w:t>
      </w:r>
      <w:r>
        <w:rPr/>
        <w:t>), z konieczności przechodziła w fazę przewlekłą. Wystarczyło jednak krzyknąć »Żyd!«, by nastąpiła eksplozja i by wszystkie emocje wydostały się na powierzchnię. „Żydzi to jest naród przeklęty przez Pana Jezusa. Oni sami tego zażądali, bo powiedzieli: niech ta krew przelana Pana Jezusa spadnie na nich i na ich dzieci. I Pan Jezus ich wysłuchał”</w:t>
      </w:r>
      <w:r>
        <w:rPr>
          <w:rStyle w:val="EndnoteCharacters"/>
          <w:rStyle w:val="EndnoteAnchor"/>
        </w:rPr>
        <w:endnoteReference w:id="89"/>
      </w:r>
      <w:r>
        <w:rPr/>
        <w:t>.</w:t>
      </w:r>
    </w:p>
    <w:p>
      <w:pPr>
        <w:pStyle w:val="Normal"/>
        <w:ind w:firstLine="708"/>
        <w:jc w:val="both"/>
        <w:rPr/>
      </w:pPr>
      <w:r>
        <w:rPr/>
        <w:t>Oko przednowoczesne czujnie reagowało na ruchy obcości. „Bez wzruszenia” przyglądać się mogło jedynie temu, jak na Żydów spada zasłużona kara (jak toną, nie doczekawszy się maryjnego cudu; jak w dzień Matki Boskiej Zielnej wioska pastwi się nad zwłokami żydowskiego karczmarza, czuwając, „by się nie zataił”; jak płonie żydowska bóżnica), nie tyle ich życie, co przede wszystkim ich śmierć uznając za „część odwiecznego ładu Bożego na ziemi”</w:t>
      </w:r>
      <w:r>
        <w:rPr>
          <w:rStyle w:val="EndnoteCharacters"/>
          <w:rStyle w:val="EndnoteAnchor"/>
        </w:rPr>
        <w:endnoteReference w:id="90"/>
      </w:r>
      <w:r>
        <w:rPr/>
        <w:t>.</w:t>
      </w:r>
    </w:p>
    <w:p>
      <w:pPr>
        <w:pStyle w:val="Normal"/>
        <w:jc w:val="both"/>
        <w:rPr/>
      </w:pPr>
      <w:r>
        <w:rPr/>
        <w:tab/>
        <w:tab/>
        <w:tab/>
        <w:tab/>
        <w:tab/>
        <w:tab/>
        <w:tab/>
        <w:tab/>
        <w:tab/>
        <w:tab/>
        <w:tab/>
        <w:tab/>
        <w:t>1999</w:t>
      </w:r>
    </w:p>
    <w:p>
      <w:pPr>
        <w:pStyle w:val="Normal"/>
        <w:jc w:val="both"/>
        <w:rPr/>
      </w:pPr>
      <w:r>
        <w:rPr/>
        <w:t>Przypisy</w:t>
      </w:r>
    </w:p>
    <w:sectPr>
      <w:endnotePr>
        <w:numFmt w:val="decimal"/>
      </w:endnotePr>
      <w:type w:val="nextPage"/>
      <w:pgSz w:w="11906" w:h="16838"/>
      <w:pgMar w:left="1418" w:right="1418" w:gutter="0" w:header="0" w:top="1077"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Cała, </w:t>
      </w:r>
      <w:r>
        <w:rPr>
          <w:i/>
          <w:iCs/>
        </w:rPr>
        <w:t>Wizerunek Żyda w polskiej kulturze ludowej</w:t>
      </w:r>
      <w:r>
        <w:rPr/>
        <w:t>, Warszawa 1992</w:t>
      </w:r>
    </w:p>
  </w:endnote>
  <w:endnote w:id="3">
    <w:p>
      <w:pPr>
        <w:pStyle w:val="Endnote"/>
        <w:rPr/>
      </w:pPr>
      <w:r>
        <w:rPr>
          <w:rStyle w:val="EndnoteCharacters"/>
        </w:rPr>
        <w:endnoteRef/>
      </w:r>
      <w:r>
        <w:rPr/>
        <w:t xml:space="preserve"> </w:t>
      </w:r>
      <w:r>
        <w:rPr/>
        <w:t xml:space="preserve">L. Stomma, </w:t>
      </w:r>
      <w:r>
        <w:rPr>
          <w:i/>
          <w:iCs/>
        </w:rPr>
        <w:t>Antropologia kultury wsi polskiej XIX wieku</w:t>
      </w:r>
      <w:r>
        <w:rPr/>
        <w:t xml:space="preserve">, Warszawa 1986. Zob. także polemika Rocha Sulimy w tomie tegoż, </w:t>
      </w:r>
      <w:r>
        <w:rPr>
          <w:i/>
          <w:iCs/>
        </w:rPr>
        <w:t>Słowo i etos</w:t>
      </w:r>
      <w:r>
        <w:rPr/>
        <w:t>, Kraków 1992, s. 194-214.</w:t>
      </w:r>
    </w:p>
  </w:endnote>
  <w:endnote w:id="4">
    <w:p>
      <w:pPr>
        <w:pStyle w:val="Endnote"/>
        <w:rPr/>
      </w:pPr>
      <w:r>
        <w:rPr>
          <w:rStyle w:val="EndnoteCharacters"/>
        </w:rPr>
        <w:endnoteRef/>
      </w:r>
      <w:r>
        <w:rPr/>
        <w:t xml:space="preserve"> „</w:t>
      </w:r>
      <w:r>
        <w:rPr/>
        <w:t xml:space="preserve">[...] dwaj młodzi ludzie, parobcy, którzy częścią z osobistej zemsty, częścią w imię ogólnego dobra postanowili zgładzić Lejbusia ze świata. Zamiaru swego dokonali wieczorem w święto Matki Boskiej Zielnej, w jego własnej szynkowni. [...] Rozpoczęło się »kolankowanie, kopanie obcasami i deptanie«. [...] Za chwilę dobrze już zbitego wywleczono za włosy z izby karczemnej na pole, a tu już wielu z obecnych uważało za swój obowiązek przynajmniej przez jedno uderzenie kołka przyczynić się do zgładzenia znienawidzonego złoczyńcy. [...] Lejbuś tym sposobem do stu kołów otrzymał już po śmierci. Ale – komentuje Jan Świętek – [...] można tego uważać za pastwienie się nad trupem, bo cała wieś wówczas opowiadała sobie, że Lejbuś tylko dlatego tak liczne rany po śmierci odniósł, ponieważ obawiano się, aby się »nie zatajuł« (udał nieżywego)”. Cyt. za: J. Świętek, </w:t>
      </w:r>
      <w:r>
        <w:rPr>
          <w:i/>
          <w:iCs/>
        </w:rPr>
        <w:t>Zwyczaje i pojęcia prawne ludu nadrabskiego</w:t>
      </w:r>
      <w:r>
        <w:rPr/>
        <w:t>, cz. 1, „Materiały Antropologiczne i Archeologiczne”, t. 1: 1896, s. 290, za: L. Stomma, dz. cyt., s. 211.</w:t>
      </w:r>
    </w:p>
  </w:endnote>
  <w:endnote w:id="5">
    <w:p>
      <w:pPr>
        <w:pStyle w:val="Endnote"/>
        <w:rPr/>
      </w:pPr>
      <w:r>
        <w:rPr>
          <w:rStyle w:val="EndnoteCharacters"/>
        </w:rPr>
        <w:endnoteRef/>
      </w:r>
      <w:r>
        <w:rPr/>
        <w:t xml:space="preserve"> „</w:t>
      </w:r>
      <w:r>
        <w:rPr/>
        <w:t xml:space="preserve">Cicka” to prawdopodobnie cicit (hebr.) – </w:t>
      </w:r>
      <w:r>
        <w:rPr>
          <w:i/>
          <w:iCs/>
        </w:rPr>
        <w:t>cices</w:t>
      </w:r>
      <w:r>
        <w:rPr/>
        <w:t xml:space="preserve"> (jidisz), frędzle w czterech rogach tałesu, szala modlitewnego. Zob. A. Cała, H. Węgrzynek, G. Zalewska, </w:t>
      </w:r>
      <w:r>
        <w:rPr>
          <w:i/>
          <w:iCs/>
        </w:rPr>
        <w:t>Historia i kultura Żydów polskich. Słownik</w:t>
      </w:r>
      <w:r>
        <w:rPr/>
        <w:t>, Warszawa 2000, s. 346</w:t>
      </w:r>
    </w:p>
  </w:endnote>
  <w:endnote w:id="6">
    <w:p>
      <w:pPr>
        <w:pStyle w:val="Endnote"/>
        <w:rPr/>
      </w:pPr>
      <w:r>
        <w:rPr>
          <w:rStyle w:val="EndnoteCharacters"/>
        </w:rPr>
        <w:endnoteRef/>
      </w:r>
      <w:r>
        <w:rPr/>
        <w:t xml:space="preserve"> </w:t>
      </w:r>
      <w:r>
        <w:rPr/>
        <w:t xml:space="preserve">Na przykład O. Kolberg, </w:t>
      </w:r>
      <w:r>
        <w:rPr>
          <w:i/>
          <w:iCs/>
        </w:rPr>
        <w:t>Dzieła wszystkie</w:t>
      </w:r>
      <w:r>
        <w:rPr/>
        <w:t xml:space="preserve"> (DWOK), Wrocław-Poznań 1966 (1887), t. 56, s. 42, pisze o Rusinkach między Stryjem a Łomnicą, że mają „spódnice z własnego płótna, które Żydzi sinym kolorem w różne kwiaty niezgrabnie wybijają, zaprawiwszy farbę olejnym pokostem”. Albo Kolberg 5: 124: „Sukno czerwone kupują chłopi szmatami na Kazimierzu od kilku żydów niem tylko handlujących. ma ono pochodzić z mundurów zużytych wojska angielskiego”. Pisownia cytatów za oryginałem.</w:t>
      </w:r>
    </w:p>
  </w:endnote>
  <w:endnote w:id="7">
    <w:p>
      <w:pPr>
        <w:pStyle w:val="Endnote"/>
        <w:rPr/>
      </w:pPr>
      <w:r>
        <w:rPr>
          <w:rStyle w:val="EndnoteCharacters"/>
        </w:rPr>
        <w:endnoteRef/>
      </w:r>
      <w:r>
        <w:rPr/>
        <w:t xml:space="preserve"> </w:t>
      </w:r>
      <w:r>
        <w:rPr/>
        <w:t>Wyjątki – Kolberg 56:44: „Żydzi chodzą w szabas w czarnych racimorach (chałatach) i sobolowych czapkach”; tamże, s. 57 – opis targowania się Żyda z chłopem i antysemicka scenka rodzajowa, przepisana z „Gazety Narodowej”; Kolberg 23: 35 – akapit o zajęciach i charakterze „żydowskiego plemienia, odwiecznie u nas w Sierdzkiem osiadłego”; strój – 39. Zob. też przyjazne wzmianki o Żydach w pastorałkach, Kolberg 242.</w:t>
      </w:r>
    </w:p>
  </w:endnote>
  <w:endnote w:id="8">
    <w:p>
      <w:pPr>
        <w:pStyle w:val="Endnote"/>
        <w:rPr/>
      </w:pPr>
      <w:r>
        <w:rPr>
          <w:rStyle w:val="EndnoteCharacters"/>
        </w:rPr>
        <w:endnoteRef/>
      </w:r>
      <w:r>
        <w:rPr/>
        <w:t xml:space="preserve"> </w:t>
      </w:r>
      <w:r>
        <w:rPr/>
        <w:t xml:space="preserve">J. Kitowicz, </w:t>
      </w:r>
      <w:r>
        <w:rPr>
          <w:i/>
          <w:iCs/>
        </w:rPr>
        <w:t xml:space="preserve">Opis obyczajów za panowania Augusta III, </w:t>
      </w:r>
      <w:r>
        <w:rPr/>
        <w:t>oprac. R. Pollak, Wrocław 1951, s. 5. „Druga, od niepamiętnych czasów zadawniona, pełno wszędzie swoich wyznawców mająca [jest wiara], żydowska”. Dla porównania spory akapit o karaimach, stronica o „lutrach” i „kalwinach”, akapit o mahometanach etc.</w:t>
      </w:r>
    </w:p>
  </w:endnote>
  <w:endnote w:id="9">
    <w:p>
      <w:pPr>
        <w:pStyle w:val="Endnote"/>
        <w:rPr/>
      </w:pPr>
      <w:r>
        <w:rPr>
          <w:rStyle w:val="EndnoteCharacters"/>
        </w:rPr>
        <w:endnoteRef/>
      </w:r>
      <w:r>
        <w:rPr/>
        <w:t>Kolberg 48: 18.</w:t>
      </w:r>
    </w:p>
  </w:endnote>
  <w:endnote w:id="10">
    <w:p>
      <w:pPr>
        <w:pStyle w:val="Endnote"/>
        <w:rPr/>
      </w:pPr>
      <w:r>
        <w:rPr>
          <w:rStyle w:val="EndnoteCharacters"/>
        </w:rPr>
        <w:endnoteRef/>
      </w:r>
      <w:r>
        <w:rPr/>
        <w:t xml:space="preserve"> </w:t>
      </w:r>
      <w:r>
        <w:rPr/>
        <w:t>Pochodzi ono prawdopodobnie od „Mar. Leon Haber.”, kryptonimowego autora notatki w „Przyjacielu Ludu” z roku 1840, nr 20, s. 159.</w:t>
      </w:r>
    </w:p>
  </w:endnote>
  <w:endnote w:id="11">
    <w:p>
      <w:pPr>
        <w:pStyle w:val="Endnote"/>
        <w:rPr/>
      </w:pPr>
      <w:r>
        <w:rPr>
          <w:rStyle w:val="EndnoteCharacters"/>
        </w:rPr>
        <w:endnoteRef/>
      </w:r>
      <w:r>
        <w:rPr/>
        <w:t xml:space="preserve"> </w:t>
      </w:r>
      <w:r>
        <w:rPr/>
        <w:t>Kolberg 44, 16; zob. też Kolberg 5, 167 etc.</w:t>
      </w:r>
    </w:p>
  </w:endnote>
  <w:endnote w:id="12">
    <w:p>
      <w:pPr>
        <w:pStyle w:val="Endnote"/>
        <w:rPr/>
      </w:pPr>
      <w:r>
        <w:rPr>
          <w:rStyle w:val="EndnoteCharacters"/>
        </w:rPr>
        <w:endnoteRef/>
      </w:r>
      <w:r>
        <w:rPr/>
        <w:t xml:space="preserve"> </w:t>
      </w:r>
      <w:r>
        <w:rPr/>
        <w:t>Kolberg 48: 16.</w:t>
      </w:r>
    </w:p>
  </w:endnote>
  <w:endnote w:id="13">
    <w:p>
      <w:pPr>
        <w:pStyle w:val="Endnote"/>
        <w:rPr/>
      </w:pPr>
      <w:r>
        <w:rPr>
          <w:rStyle w:val="EndnoteCharacters"/>
        </w:rPr>
        <w:endnoteRef/>
      </w:r>
      <w:r>
        <w:rPr/>
        <w:t xml:space="preserve"> </w:t>
      </w:r>
      <w:r>
        <w:rPr/>
        <w:t xml:space="preserve">Kolberg 56, 28, cyt. za Łukaszem Gołębiowskim, </w:t>
      </w:r>
      <w:r>
        <w:rPr>
          <w:i/>
          <w:iCs/>
        </w:rPr>
        <w:t>Lud polski</w:t>
      </w:r>
      <w:r>
        <w:rPr/>
        <w:t>. Zob. tekst jasełek w: Kolberg  5: 204, kończący się słowami: „żyd pies, żyd pies, / a żydówka suka, /a żydzięta jak scenięta, /my sobie panięta!”.</w:t>
      </w:r>
    </w:p>
  </w:endnote>
  <w:endnote w:id="14">
    <w:p>
      <w:pPr>
        <w:pStyle w:val="Endnote"/>
        <w:rPr/>
      </w:pPr>
      <w:r>
        <w:rPr>
          <w:rStyle w:val="EndnoteCharacters"/>
        </w:rPr>
        <w:endnoteRef/>
      </w:r>
      <w:r>
        <w:rPr/>
        <w:t xml:space="preserve"> </w:t>
      </w:r>
      <w:r>
        <w:rPr/>
        <w:t>Kolberg 23, 35. Za „Biblioteką Warszawską”, t. 4: 1851, s. 370.</w:t>
      </w:r>
    </w:p>
  </w:endnote>
  <w:endnote w:id="15">
    <w:p>
      <w:pPr>
        <w:pStyle w:val="Endnote"/>
        <w:rPr/>
      </w:pPr>
      <w:r>
        <w:rPr>
          <w:rStyle w:val="EndnoteCharacters"/>
        </w:rPr>
        <w:endnoteRef/>
      </w:r>
      <w:r>
        <w:rPr/>
        <w:t xml:space="preserve"> </w:t>
      </w:r>
      <w:r>
        <w:rPr/>
        <w:t xml:space="preserve">Podobny zestaw czynów, których się nie odpuszcza, odnotowuje ruska </w:t>
      </w:r>
      <w:r>
        <w:rPr>
          <w:i/>
          <w:iCs/>
        </w:rPr>
        <w:t>Pieśń o Paraskewie</w:t>
      </w:r>
      <w:r>
        <w:rPr/>
        <w:t xml:space="preserve">, cyt. za: R. Łuźny, </w:t>
      </w:r>
      <w:r>
        <w:rPr>
          <w:i/>
          <w:iCs/>
        </w:rPr>
        <w:t>O niebiańskiej księdze</w:t>
      </w:r>
      <w:r>
        <w:rPr/>
        <w:t>, Warszawa 1990, s. 223.</w:t>
      </w:r>
    </w:p>
  </w:endnote>
  <w:endnote w:id="16">
    <w:p>
      <w:pPr>
        <w:pStyle w:val="Endnote"/>
        <w:rPr/>
      </w:pPr>
      <w:r>
        <w:rPr>
          <w:rStyle w:val="EndnoteCharacters"/>
        </w:rPr>
        <w:endnoteRef/>
      </w:r>
      <w:r>
        <w:rPr/>
        <w:t xml:space="preserve"> </w:t>
      </w:r>
      <w:r>
        <w:rPr/>
        <w:t xml:space="preserve">Jak wynika z badań innych autorów, polskie przysłowia dotyczące tej grupy dominują-nad przysłowiami o innych nacjach, zob. R.A. Rothstein, </w:t>
      </w:r>
      <w:r>
        <w:rPr>
          <w:i/>
          <w:iCs/>
        </w:rPr>
        <w:t>Jews in Slavic Eyes: The Paremiological Evidence</w:t>
      </w:r>
      <w:r>
        <w:rPr/>
        <w:t xml:space="preserve">, nieopublikowany referat wygłoszony na IX Kongresie Nauk Judaistycznych w Jerozolimie w r. 1985, s. 3, cyt. za: A. Cała, </w:t>
      </w:r>
      <w:r>
        <w:rPr>
          <w:i/>
          <w:iCs/>
        </w:rPr>
        <w:t>Wizerunek Żyda w polskiej kulturze ludowej</w:t>
      </w:r>
      <w:r>
        <w:rPr/>
        <w:t xml:space="preserve">, Warszawa 1992, s. 141. Analizę przysłów zanotowanych u Krzyżanowskiego w </w:t>
      </w:r>
      <w:r>
        <w:rPr>
          <w:i/>
          <w:iCs/>
        </w:rPr>
        <w:t>Nowej Księdze przysłów polskich</w:t>
      </w:r>
      <w:r>
        <w:rPr/>
        <w:t xml:space="preserve"> przeprowadziła A. Cała, dz. cyt., s. 141 nn.</w:t>
      </w:r>
    </w:p>
  </w:endnote>
  <w:endnote w:id="17">
    <w:p>
      <w:pPr>
        <w:pStyle w:val="Endnote"/>
        <w:rPr/>
      </w:pPr>
      <w:r>
        <w:rPr>
          <w:rStyle w:val="EndnoteCharacters"/>
        </w:rPr>
        <w:endnoteRef/>
      </w:r>
      <w:r>
        <w:rPr/>
        <w:t xml:space="preserve"> </w:t>
      </w:r>
      <w:r>
        <w:rPr/>
        <w:t>Wspomina o tym J. S. Bystroń, Dzieje obyczajów w dawnej Polsce, t.1, Warszawa 1976, s. 65-66.</w:t>
      </w:r>
    </w:p>
  </w:endnote>
  <w:endnote w:id="18">
    <w:p>
      <w:pPr>
        <w:pStyle w:val="Endnote"/>
        <w:rPr/>
      </w:pPr>
      <w:r>
        <w:rPr>
          <w:rStyle w:val="EndnoteCharacters"/>
        </w:rPr>
        <w:endnoteRef/>
      </w:r>
      <w:r>
        <w:rPr/>
        <w:t xml:space="preserve"> </w:t>
      </w:r>
      <w:r>
        <w:rPr/>
        <w:t>J. Kitowicz, dz. cyt., s. `193-194.</w:t>
      </w:r>
    </w:p>
  </w:endnote>
  <w:endnote w:id="19">
    <w:p>
      <w:pPr>
        <w:pStyle w:val="Endnote"/>
        <w:rPr/>
      </w:pPr>
      <w:r>
        <w:rPr>
          <w:rStyle w:val="EndnoteCharacters"/>
        </w:rPr>
        <w:endnoteRef/>
      </w:r>
      <w:r>
        <w:rPr/>
        <w:t xml:space="preserve"> </w:t>
      </w:r>
      <w:r>
        <w:rPr/>
        <w:t xml:space="preserve">Zob. tekst </w:t>
      </w:r>
      <w:r>
        <w:rPr>
          <w:i/>
          <w:iCs/>
        </w:rPr>
        <w:t>Wieszanie Judasza czyli tematy żydowskie dzisiaj</w:t>
      </w:r>
      <w:r>
        <w:rPr/>
        <w:t>, w tym tomie. Zob. też instrukcja bicia Żyda w tekście jasełek, zob. np. Kolberg 5: 212: „Żydzi, żydzie! wnet ja cię naucę, jak cię z przodu, jak cię z tyłu, tą palicą zmłócę. (Zaczyna się niegrzeczna bitwa. Żydek woła gwałtu [...])”. W następnej scenie po Żyda przylatuje diabeł i ze słowami „Pójdź Ambramku kochany, dam ci się napić małmazyi z smoły”, porywa go do piekła. Twardowski, który też tam występuje, komentuje ów fakt: „zabrali diabli co swoje”.</w:t>
      </w:r>
    </w:p>
  </w:endnote>
  <w:endnote w:id="20">
    <w:p>
      <w:pPr>
        <w:pStyle w:val="Endnote"/>
        <w:rPr/>
      </w:pPr>
      <w:r>
        <w:rPr>
          <w:rStyle w:val="EndnoteCharacters"/>
        </w:rPr>
        <w:endnoteRef/>
      </w:r>
      <w:r>
        <w:rPr/>
        <w:t xml:space="preserve"> </w:t>
      </w:r>
      <w:r>
        <w:rPr/>
        <w:t>Jego wariant u Kolberga 5: 118: „pana i żyda nie szkoda(mówi chłopska teoryja), bo pan i tak będzie panem, a żyd żydem”.</w:t>
      </w:r>
    </w:p>
  </w:endnote>
  <w:endnote w:id="21">
    <w:p>
      <w:pPr>
        <w:pStyle w:val="Endnote"/>
        <w:rPr/>
      </w:pPr>
      <w:r>
        <w:rPr>
          <w:rStyle w:val="EndnoteCharacters"/>
        </w:rPr>
        <w:endnoteRef/>
      </w:r>
      <w:r>
        <w:rPr/>
        <w:t xml:space="preserve"> </w:t>
      </w:r>
      <w:r>
        <w:rPr/>
        <w:t xml:space="preserve">Zob. też J. Krzyżanowski, </w:t>
      </w:r>
      <w:r>
        <w:rPr>
          <w:i/>
          <w:iCs/>
        </w:rPr>
        <w:t>Mądrej głowie dość dwie słowie. Pięć centuryj przysłów polskich i diabelski tuzin</w:t>
      </w:r>
      <w:r>
        <w:rPr/>
        <w:t>, t. 3, s. 253-254.</w:t>
      </w:r>
    </w:p>
  </w:endnote>
  <w:endnote w:id="22">
    <w:p>
      <w:pPr>
        <w:pStyle w:val="Endnote"/>
        <w:rPr/>
      </w:pPr>
      <w:r>
        <w:rPr>
          <w:rStyle w:val="EndnoteCharacters"/>
        </w:rPr>
        <w:endnoteRef/>
      </w:r>
      <w:r>
        <w:rPr/>
        <w:t xml:space="preserve"> </w:t>
      </w:r>
      <w:r>
        <w:rPr/>
        <w:t>Kolberg 5, 82.</w:t>
      </w:r>
    </w:p>
  </w:endnote>
  <w:endnote w:id="23">
    <w:p>
      <w:pPr>
        <w:pStyle w:val="Endnote"/>
        <w:rPr/>
      </w:pPr>
      <w:r>
        <w:rPr>
          <w:rStyle w:val="EndnoteCharacters"/>
        </w:rPr>
        <w:endnoteRef/>
      </w:r>
      <w:r>
        <w:rPr/>
        <w:t xml:space="preserve"> „</w:t>
      </w:r>
      <w:r>
        <w:rPr/>
        <w:t>Zbiór Wiadomości do Antropologii Krajowej”, t. IV: 1880, s. 201, tekst powtórzony u Kolberga. Zob. tekst pastorałki, cyt. w: Kolberg 5: 204: „Żyd gore, żyd gore, /żydówka go płace, /a żydzięta pogorzęta [pogorzelcy], /jadłyby kołace, ale nie ma za ce”.</w:t>
      </w:r>
    </w:p>
  </w:endnote>
  <w:endnote w:id="24">
    <w:p>
      <w:pPr>
        <w:pStyle w:val="Endnote"/>
        <w:rPr/>
      </w:pPr>
      <w:r>
        <w:rPr>
          <w:rStyle w:val="EndnoteCharacters"/>
        </w:rPr>
        <w:endnoteRef/>
      </w:r>
      <w:r>
        <w:rPr/>
        <w:t xml:space="preserve"> </w:t>
      </w:r>
      <w:r>
        <w:rPr/>
        <w:t>Kolberg 5, 238.</w:t>
      </w:r>
    </w:p>
  </w:endnote>
  <w:endnote w:id="25">
    <w:p>
      <w:pPr>
        <w:pStyle w:val="Endnote"/>
        <w:rPr/>
      </w:pPr>
      <w:r>
        <w:rPr>
          <w:rStyle w:val="EndnoteCharacters"/>
        </w:rPr>
        <w:endnoteRef/>
      </w:r>
      <w:r>
        <w:rPr/>
        <w:t xml:space="preserve"> </w:t>
      </w:r>
      <w:r>
        <w:rPr/>
        <w:t>Kolberg 48, 303; 5: 22 – w legendzie o Twardowskim wzmianka o zadanej diabłu „pracy magicznej” – strzesze zbudowanej z „bród żydowskich”.</w:t>
      </w:r>
    </w:p>
  </w:endnote>
  <w:endnote w:id="26">
    <w:p>
      <w:pPr>
        <w:pStyle w:val="Endnote"/>
        <w:rPr/>
      </w:pPr>
      <w:r>
        <w:rPr>
          <w:rStyle w:val="EndnoteCharacters"/>
        </w:rPr>
        <w:endnoteRef/>
      </w:r>
      <w:r>
        <w:rPr/>
        <w:t xml:space="preserve"> </w:t>
      </w:r>
      <w:r>
        <w:rPr/>
        <w:t>Kolberg 16, 12.</w:t>
      </w:r>
    </w:p>
  </w:endnote>
  <w:endnote w:id="27">
    <w:p>
      <w:pPr>
        <w:pStyle w:val="Endnote"/>
        <w:rPr/>
      </w:pPr>
      <w:r>
        <w:rPr>
          <w:rStyle w:val="EndnoteCharacters"/>
        </w:rPr>
        <w:endnoteRef/>
      </w:r>
      <w:r>
        <w:rPr/>
        <w:t xml:space="preserve"> </w:t>
      </w:r>
      <w:r>
        <w:rPr/>
        <w:t>Badania w Kalwarii Pacławskiej, 1994: wzmianka o żydówce, którą Matka Boska wyratowała z topieli w Cedronie, o Żydzie, który odzyskał wzrok, o dziecku, któremu jej wstawiennictwo przywróciło życie itp.</w:t>
      </w:r>
    </w:p>
  </w:endnote>
  <w:endnote w:id="28">
    <w:p>
      <w:pPr>
        <w:pStyle w:val="Endnote"/>
        <w:rPr/>
      </w:pPr>
      <w:r>
        <w:rPr>
          <w:rStyle w:val="EndnoteCharacters"/>
        </w:rPr>
        <w:endnoteRef/>
      </w:r>
      <w:r>
        <w:rPr/>
        <w:t xml:space="preserve"> </w:t>
      </w:r>
      <w:r>
        <w:rPr/>
        <w:t xml:space="preserve">J. Krzyżanowski, </w:t>
      </w:r>
      <w:r>
        <w:rPr>
          <w:i/>
          <w:iCs/>
        </w:rPr>
        <w:t>Mądrej głowie dość dwie słowie. Pięć centuryj przysłów polskich i diabelski tuzin</w:t>
      </w:r>
      <w:r>
        <w:rPr/>
        <w:t>, t. 2, Warszawa 1975, s. 329.</w:t>
      </w:r>
    </w:p>
  </w:endnote>
  <w:endnote w:id="29">
    <w:p>
      <w:pPr>
        <w:pStyle w:val="Endnote"/>
        <w:rPr/>
      </w:pPr>
      <w:r>
        <w:rPr>
          <w:rStyle w:val="EndnoteCharacters"/>
        </w:rPr>
        <w:endnoteRef/>
      </w:r>
      <w:r>
        <w:rPr/>
        <w:t xml:space="preserve"> </w:t>
      </w:r>
      <w:r>
        <w:rPr/>
        <w:t xml:space="preserve">S. Kot, </w:t>
      </w:r>
      <w:r>
        <w:rPr>
          <w:i/>
          <w:iCs/>
        </w:rPr>
        <w:t>Polska rajem dla Żydów, piekłem dla chłopów, niebem dla szlachty</w:t>
      </w:r>
      <w:r>
        <w:rPr/>
        <w:t xml:space="preserve">, Warszawa 1937, odbitka z pracy zbiorowej </w:t>
      </w:r>
      <w:r>
        <w:rPr>
          <w:i/>
          <w:iCs/>
        </w:rPr>
        <w:t>Kultura i nauka</w:t>
      </w:r>
      <w:r>
        <w:rPr/>
        <w:t xml:space="preserve">, ofiarowanej S. Michalskiemu, oraz </w:t>
      </w:r>
      <w:r>
        <w:rPr>
          <w:i/>
          <w:iCs/>
        </w:rPr>
        <w:t>Notium proprietates</w:t>
      </w:r>
      <w:r>
        <w:rPr/>
        <w:t>, „Oxford Slavonic Papers”, vol. 7, 1957, s. 107.</w:t>
      </w:r>
    </w:p>
  </w:endnote>
  <w:endnote w:id="30">
    <w:p>
      <w:pPr>
        <w:pStyle w:val="Endnote"/>
        <w:rPr/>
      </w:pPr>
      <w:r>
        <w:rPr>
          <w:rStyle w:val="EndnoteCharacters"/>
        </w:rPr>
        <w:endnoteRef/>
      </w:r>
      <w:r>
        <w:rPr/>
        <w:t xml:space="preserve"> </w:t>
      </w:r>
      <w:r>
        <w:rPr/>
        <w:t xml:space="preserve">Kolberg 9, s. 11 nn, duży cytat z </w:t>
      </w:r>
      <w:r>
        <w:rPr>
          <w:i/>
          <w:iCs/>
        </w:rPr>
        <w:t>Obrazu historyczno-statystycznego m. [miasta] Poznania</w:t>
      </w:r>
      <w:r>
        <w:rPr/>
        <w:t xml:space="preserve"> autorstwa Józefa Łukaszewicza, Poznań 1838, t. 2, s. 342.</w:t>
      </w:r>
    </w:p>
  </w:endnote>
  <w:endnote w:id="31">
    <w:p>
      <w:pPr>
        <w:pStyle w:val="Endnote"/>
        <w:rPr/>
      </w:pPr>
      <w:r>
        <w:rPr>
          <w:rStyle w:val="EndnoteCharacters"/>
        </w:rPr>
        <w:endnoteRef/>
      </w:r>
      <w:r>
        <w:rPr/>
        <w:t xml:space="preserve"> </w:t>
      </w:r>
      <w:r>
        <w:rPr/>
        <w:t xml:space="preserve">Kolberg 24, 29, n. 1, cytat z </w:t>
      </w:r>
      <w:r>
        <w:rPr>
          <w:i/>
          <w:iCs/>
        </w:rPr>
        <w:t>Kroniki Bielskiego</w:t>
      </w:r>
      <w:r>
        <w:rPr/>
        <w:t>. Przypisy świadczą o tym, że Kolberg nie wierzy w historyczność przytaczanych przez siebie relacji, zob. szczególnie redakcja przypisu 1 na s. 10-12 w 9 tomie dzieł.</w:t>
      </w:r>
    </w:p>
  </w:endnote>
  <w:endnote w:id="32">
    <w:p>
      <w:pPr>
        <w:pStyle w:val="Endnote"/>
        <w:rPr/>
      </w:pPr>
      <w:r>
        <w:rPr>
          <w:rStyle w:val="EndnoteCharacters"/>
        </w:rPr>
        <w:endnoteRef/>
      </w:r>
      <w:r>
        <w:rPr/>
        <w:t xml:space="preserve"> </w:t>
      </w:r>
      <w:r>
        <w:rPr/>
        <w:t xml:space="preserve">Najbardziej wyczerpująco przypadek ten omawia Hanna Węgrzynek, </w:t>
      </w:r>
      <w:r>
        <w:rPr>
          <w:i/>
          <w:iCs/>
        </w:rPr>
        <w:t>Czarna legenda Żydów. Procesy o rzekome mordy rytualne w dawnej Polsce</w:t>
      </w:r>
      <w:r>
        <w:rPr/>
        <w:t xml:space="preserve">, Warszawa 1995, rozdz. 3. Jeśli idzie o źródła, rękopis z XV w. w Bibliotece Raczyńskich w Poznaniu, pochodzący z klasztoru kanoników regularnych w Trzemesznie, zawiera </w:t>
      </w:r>
      <w:r>
        <w:rPr>
          <w:i/>
          <w:iCs/>
        </w:rPr>
        <w:t>Exemplum de una muliere, que Corpus Cristi Judeis vendidit et hoc factum est Poznanie</w:t>
      </w:r>
      <w:r>
        <w:rPr/>
        <w:t xml:space="preserve">, cyt. za: H. Kowalewicz, </w:t>
      </w:r>
      <w:r>
        <w:rPr>
          <w:i/>
          <w:iCs/>
        </w:rPr>
        <w:t>Średniowieczne exempla polsko-łacińskie</w:t>
      </w:r>
      <w:r>
        <w:rPr/>
        <w:t xml:space="preserve">, w: B. Geremek (red.) </w:t>
      </w:r>
      <w:r>
        <w:rPr>
          <w:i/>
          <w:iCs/>
        </w:rPr>
        <w:t>Kultura elitarna a kultura masowa w Polsce późnego średniowiecza</w:t>
      </w:r>
      <w:r>
        <w:rPr/>
        <w:t xml:space="preserve">, Wrocław-Warszawa-Kraków-Gdańsk 1978, s. 283-284. Cud miał nastąpić w wieku XIV, zapis rękopiśmienny pochodzi z następnego wieku, zaś w wieku kolejnym pojawiło się rozbudowane do objętości książki opracowanie zdarzenia, zatytułowane </w:t>
      </w:r>
      <w:r>
        <w:rPr>
          <w:i/>
          <w:iCs/>
        </w:rPr>
        <w:t>Sacratissimi Corporis Christi historia et miracula</w:t>
      </w:r>
      <w:r>
        <w:rPr/>
        <w:t xml:space="preserve">, autorstwa jezuity Tomasza Tretera (1609), przekład polski 1772: </w:t>
      </w:r>
      <w:r>
        <w:rPr>
          <w:i/>
          <w:iCs/>
        </w:rPr>
        <w:t>Trzy święte hostye w Poznaniu nożami od żydów ukłóte X Tomasz Treter Jezuita stylem łacińskim a Miedźwiedzki burgrabia ziemski Poznański na ojczysty język przełożył</w:t>
      </w:r>
      <w:r>
        <w:rPr/>
        <w:t xml:space="preserve">. Jeden z pierwszych polskich zapisów o pogromach w związku z profanacją hostii pochodzi z roku 1407 – opis napadu Żydów na kapłana idącego z wiatykiem – znajduje się u Długosza, </w:t>
      </w:r>
      <w:r>
        <w:rPr>
          <w:i/>
          <w:iCs/>
        </w:rPr>
        <w:t>Historia Polonica</w:t>
      </w:r>
      <w:r>
        <w:rPr/>
        <w:t xml:space="preserve">, t. 3, ks. 10, w: tegoż, </w:t>
      </w:r>
      <w:r>
        <w:rPr>
          <w:i/>
          <w:iCs/>
        </w:rPr>
        <w:t>Opera Omnia</w:t>
      </w:r>
      <w:r>
        <w:rPr/>
        <w:t xml:space="preserve">, t. 12, s. 567. Zob. też A. Brückner, </w:t>
      </w:r>
      <w:r>
        <w:rPr>
          <w:i/>
          <w:iCs/>
        </w:rPr>
        <w:t>Kazania świętokrzyskie</w:t>
      </w:r>
      <w:r>
        <w:rPr/>
        <w:t xml:space="preserve">, III, „Rozprawy Wydziału Filologicznego Akademii Umiejętności”, t. 25: 1896, s. 197. Bibliografię niemieckojęzyczną podaje H. Zaremska, </w:t>
      </w:r>
      <w:r>
        <w:rPr>
          <w:i/>
          <w:iCs/>
        </w:rPr>
        <w:t>Procesje Bożego Ciała w Krakowie w XIV-XVI wieku</w:t>
      </w:r>
      <w:r>
        <w:rPr/>
        <w:t>, w: Geremek (red.), dz. cyt., s. 37, n. 59-60.</w:t>
      </w:r>
    </w:p>
  </w:endnote>
  <w:endnote w:id="33">
    <w:p>
      <w:pPr>
        <w:pStyle w:val="Endnote"/>
        <w:rPr/>
      </w:pPr>
      <w:r>
        <w:rPr>
          <w:rStyle w:val="EndnoteCharacters"/>
        </w:rPr>
        <w:endnoteRef/>
      </w:r>
      <w:r>
        <w:rPr/>
        <w:t xml:space="preserve"> </w:t>
      </w:r>
      <w:r>
        <w:rPr/>
        <w:t>Kolberg 9, 11.</w:t>
      </w:r>
    </w:p>
  </w:endnote>
  <w:endnote w:id="34">
    <w:p>
      <w:pPr>
        <w:pStyle w:val="Endnote"/>
        <w:rPr/>
      </w:pPr>
      <w:r>
        <w:rPr>
          <w:rStyle w:val="EndnoteCharacters"/>
        </w:rPr>
        <w:endnoteRef/>
      </w:r>
      <w:r>
        <w:rPr/>
        <w:t xml:space="preserve"> </w:t>
      </w:r>
      <w:r>
        <w:rPr/>
        <w:t xml:space="preserve">V. i E. Turner, </w:t>
      </w:r>
      <w:r>
        <w:rPr>
          <w:i/>
          <w:iCs/>
        </w:rPr>
        <w:t>Image and Pilgrimage in Christian Culture, Anthropological Perspectives</w:t>
      </w:r>
      <w:r>
        <w:rPr/>
        <w:t>, New York 1978, s. 40 nn.</w:t>
      </w:r>
    </w:p>
  </w:endnote>
  <w:endnote w:id="35">
    <w:p>
      <w:pPr>
        <w:pStyle w:val="Endnote"/>
        <w:rPr/>
      </w:pPr>
      <w:r>
        <w:rPr>
          <w:rStyle w:val="EndnoteCharacters"/>
        </w:rPr>
        <w:endnoteRef/>
      </w:r>
      <w:r>
        <w:rPr/>
        <w:t xml:space="preserve"> </w:t>
      </w:r>
      <w:r>
        <w:rPr/>
        <w:t xml:space="preserve">Zob. K. Górski, </w:t>
      </w:r>
      <w:r>
        <w:rPr>
          <w:i/>
          <w:iCs/>
        </w:rPr>
        <w:t>Od religijności do mistyki. Zarys dziejów życia wewnętrznego</w:t>
      </w:r>
      <w:r>
        <w:rPr/>
        <w:t xml:space="preserve">, cz. 1, Lublin 11962, s. 38; S. Bylina, </w:t>
      </w:r>
      <w:r>
        <w:rPr>
          <w:i/>
          <w:iCs/>
        </w:rPr>
        <w:t>Nowa dewocja, postawy wiernych i kult maryjny w Europie środkowej późnego średniowiecza</w:t>
      </w:r>
      <w:r>
        <w:rPr/>
        <w:t>, „Studia claromontana” t. 5, s. 110 n; H. Kowalewicz, dz. cyt., s. 284-285: „podobną sprawę znamy z Wrocławia z 1453 roku. Po podburzających kazaniach Jana Kapistrana oskarżono Żydów wrocławskich o znieważenie hostii uzyskanej od przekupnego klechy. Opowiadanie o wykradzeniu hostii i cudownym jej odnalezieniu nie było specjalnością Poznania. [...] Także i w Krakowie miał się zdarzyć podobny wypadek w 1364 r. Złodzieje ukradli w kościele Wszystkich Świętych monstrancję, a ponieważ była tylko pozłacana, porzucili ją na bagnach [...]” etc. Tę ostatnią historię Kolberg odnotowuje w Krakowskiem, t. 5, 17, bez wzmianki o Żydach.</w:t>
      </w:r>
    </w:p>
  </w:endnote>
  <w:endnote w:id="36">
    <w:p>
      <w:pPr>
        <w:pStyle w:val="Endnote"/>
        <w:rPr/>
      </w:pPr>
      <w:r>
        <w:rPr>
          <w:rStyle w:val="EndnoteCharacters"/>
        </w:rPr>
        <w:endnoteRef/>
      </w:r>
      <w:r>
        <w:rPr/>
        <w:t xml:space="preserve"> </w:t>
      </w:r>
      <w:r>
        <w:rPr/>
        <w:t xml:space="preserve">Na ten temat zob. mało znany wykład B. Malinowskiego z roku 1936, cyt. za R. Firth, w: M. Głowiński (red.), </w:t>
      </w:r>
      <w:r>
        <w:rPr>
          <w:i/>
          <w:iCs/>
        </w:rPr>
        <w:t>Symbole i symbolika</w:t>
      </w:r>
      <w:r>
        <w:rPr/>
        <w:t>, Warszawa 1991, n. 42, s. 263.</w:t>
      </w:r>
    </w:p>
  </w:endnote>
  <w:endnote w:id="37">
    <w:p>
      <w:pPr>
        <w:pStyle w:val="Endnote"/>
        <w:rPr/>
      </w:pPr>
      <w:r>
        <w:rPr>
          <w:rStyle w:val="EndnoteCharacters"/>
        </w:rPr>
        <w:endnoteRef/>
      </w:r>
      <w:r>
        <w:rPr/>
        <w:t xml:space="preserve"> </w:t>
      </w:r>
      <w:r>
        <w:rPr/>
        <w:t>Kolberg, t. 7, 77.</w:t>
      </w:r>
    </w:p>
  </w:endnote>
  <w:endnote w:id="38">
    <w:p>
      <w:pPr>
        <w:pStyle w:val="Endnote"/>
        <w:rPr/>
      </w:pPr>
      <w:r>
        <w:rPr>
          <w:rStyle w:val="EndnoteCharacters"/>
        </w:rPr>
        <w:endnoteRef/>
      </w:r>
      <w:r>
        <w:rPr/>
        <w:t xml:space="preserve"> </w:t>
      </w:r>
      <w:r>
        <w:rPr/>
        <w:t>Tamże, 116; t. 19, 214.</w:t>
      </w:r>
    </w:p>
  </w:endnote>
  <w:endnote w:id="39">
    <w:p>
      <w:pPr>
        <w:pStyle w:val="Endnote"/>
        <w:rPr/>
      </w:pPr>
      <w:r>
        <w:rPr>
          <w:rStyle w:val="EndnoteCharacters"/>
        </w:rPr>
        <w:endnoteRef/>
      </w:r>
      <w:r>
        <w:rPr/>
        <w:t xml:space="preserve"> </w:t>
      </w:r>
      <w:r>
        <w:rPr/>
        <w:t xml:space="preserve">S. Gansiniec, </w:t>
      </w:r>
      <w:r>
        <w:rPr>
          <w:i/>
          <w:iCs/>
        </w:rPr>
        <w:t>Eucharystia w wierzeniach i praktykach ludu</w:t>
      </w:r>
      <w:r>
        <w:rPr/>
        <w:t>, „Lud”: 1957, s. 75-117.</w:t>
      </w:r>
    </w:p>
  </w:endnote>
  <w:endnote w:id="40">
    <w:p>
      <w:pPr>
        <w:pStyle w:val="Endnote"/>
        <w:rPr/>
      </w:pPr>
      <w:r>
        <w:rPr>
          <w:rStyle w:val="EndnoteCharacters"/>
        </w:rPr>
        <w:endnoteRef/>
      </w:r>
      <w:r>
        <w:rPr/>
        <w:t xml:space="preserve"> </w:t>
      </w:r>
      <w:r>
        <w:rPr/>
        <w:t xml:space="preserve">J. C. Cruz, </w:t>
      </w:r>
      <w:r>
        <w:rPr>
          <w:i/>
          <w:iCs/>
        </w:rPr>
        <w:t>Cuda eucharystyczne. Eucharystyczne fenomeny w życiu świętych</w:t>
      </w:r>
      <w:r>
        <w:rPr/>
        <w:t>, przeł. T. Szczepańczyk, Gdańsk 1993. Książka nosi imprimatur Wikariusza Kurii Metropolitalnej Gdańskiej.</w:t>
      </w:r>
    </w:p>
  </w:endnote>
  <w:endnote w:id="41">
    <w:p>
      <w:pPr>
        <w:pStyle w:val="Endnote"/>
        <w:rPr/>
      </w:pPr>
      <w:r>
        <w:rPr>
          <w:rStyle w:val="EndnoteCharacters"/>
        </w:rPr>
        <w:endnoteRef/>
      </w:r>
      <w:r>
        <w:rPr/>
        <w:t xml:space="preserve"> </w:t>
      </w:r>
      <w:r>
        <w:rPr/>
        <w:t>Chodzi o rozsławione przez E. E. Evansa-Pritcharda (</w:t>
      </w:r>
      <w:r>
        <w:rPr>
          <w:i/>
          <w:iCs/>
        </w:rPr>
        <w:t>Witchcraft and magic Among Azande</w:t>
      </w:r>
      <w:r>
        <w:rPr/>
        <w:t>) „społeczne ustalanie przyczynowości”, jakie ma miejsce przy każdym ważniejszym wydarzeniu w życiu wspomnianego tu afrykańskiego plemienia.</w:t>
      </w:r>
    </w:p>
  </w:endnote>
  <w:endnote w:id="42">
    <w:p>
      <w:pPr>
        <w:pStyle w:val="Endnote"/>
        <w:rPr/>
      </w:pPr>
      <w:r>
        <w:rPr>
          <w:rStyle w:val="EndnoteCharacters"/>
        </w:rPr>
        <w:endnoteRef/>
      </w:r>
      <w:r>
        <w:rPr/>
        <w:t xml:space="preserve"> </w:t>
      </w:r>
      <w:r>
        <w:rPr/>
        <w:t xml:space="preserve">Kolberg 24, s. 30 (cytat z R. Berwińskiego, </w:t>
      </w:r>
      <w:r>
        <w:rPr>
          <w:i/>
          <w:iCs/>
        </w:rPr>
        <w:t>Studya</w:t>
      </w:r>
      <w:r>
        <w:rPr/>
        <w:t xml:space="preserve">, II, 162). Zob. też: H. Węgrzynek, </w:t>
      </w:r>
      <w:r>
        <w:rPr>
          <w:i/>
          <w:iCs/>
        </w:rPr>
        <w:t>Czarna legenda</w:t>
      </w:r>
      <w:r>
        <w:rPr/>
        <w:t xml:space="preserve">, dz. cyt., s. 34 n., J. Tazbir, </w:t>
      </w:r>
      <w:r>
        <w:rPr>
          <w:i/>
          <w:iCs/>
        </w:rPr>
        <w:t>Proces Doroty Łazęckiej</w:t>
      </w:r>
      <w:r>
        <w:rPr/>
        <w:t xml:space="preserve">, w: tegoż, </w:t>
      </w:r>
      <w:r>
        <w:rPr>
          <w:i/>
          <w:iCs/>
        </w:rPr>
        <w:t>Szlaki kultury polskiej</w:t>
      </w:r>
      <w:r>
        <w:rPr/>
        <w:t>, Warszawa 1986, s. 177, 185.</w:t>
      </w:r>
    </w:p>
  </w:endnote>
  <w:endnote w:id="43">
    <w:p>
      <w:pPr>
        <w:pStyle w:val="Endnote"/>
        <w:rPr/>
      </w:pPr>
      <w:r>
        <w:rPr>
          <w:rStyle w:val="EndnoteCharacters"/>
        </w:rPr>
        <w:endnoteRef/>
      </w:r>
      <w:r>
        <w:rPr/>
        <w:t xml:space="preserve"> </w:t>
      </w:r>
      <w:r>
        <w:rPr/>
        <w:t>Kitowicz, dz. cyt., 237-238.</w:t>
      </w:r>
    </w:p>
  </w:endnote>
  <w:endnote w:id="44">
    <w:p>
      <w:pPr>
        <w:pStyle w:val="Endnote"/>
        <w:rPr/>
      </w:pPr>
      <w:r>
        <w:rPr>
          <w:rStyle w:val="EndnoteCharacters"/>
        </w:rPr>
        <w:endnoteRef/>
      </w:r>
      <w:r>
        <w:rPr/>
        <w:t xml:space="preserve"> </w:t>
      </w:r>
      <w:r>
        <w:rPr/>
        <w:t xml:space="preserve">Określenie „projekcja” jest tym bardziej uzasadnione w tym miejscu, że, jak donosi Kolberg 5: 300, w czasie uroczystości Bożego ciała na krakowskim Kazimierzu, organizowanej w dzielnicy skądinąd żydowskiej, miała miejsce wymowna demonstracja: na czele uroczystego pochodu szli rzeźnicy, „ze swojemi ogromnymi mieczami, które zyskali za udział w obronie Krakowa przed Szwedem”. „Processyya [...] kanoników lateraneńskich z kościoła Bożego ciała stojącego wśród Kazimierza, posuwa się tylko po obszernym cmentarzu, nie mogąc się rozsunąć szerzej z przyczyny zamieszkałej tam żydowskiej ludności”. Kościół ten ufundowany został dla upamiętnienia cudu trzech hostii, o którym wspomina Jan Długosz. W wieku XVIII powstanie tego kościoła zaczęto wiązać z rzekomą profanacją dokonaną przez Żydów. Zob. H. Węgrzynek, </w:t>
      </w:r>
      <w:r>
        <w:rPr>
          <w:i/>
          <w:iCs/>
        </w:rPr>
        <w:t>Czarna legenda</w:t>
      </w:r>
      <w:r>
        <w:rPr/>
        <w:t>, dz. cyt., s. 32.</w:t>
      </w:r>
    </w:p>
  </w:endnote>
  <w:endnote w:id="45">
    <w:p>
      <w:pPr>
        <w:pStyle w:val="Endnote"/>
        <w:rPr/>
      </w:pPr>
      <w:r>
        <w:rPr>
          <w:rStyle w:val="EndnoteCharacters"/>
        </w:rPr>
        <w:endnoteRef/>
      </w:r>
      <w:r>
        <w:rPr/>
        <w:t xml:space="preserve"> </w:t>
      </w:r>
      <w:r>
        <w:rPr/>
        <w:t>Malowidło takie, zaświadcza Jan Stanisław Bystroń, oglądać można jeszcze dziś m. in. w krużgankach kolegiaty sandomierskiej (pisała o tym obszernie „Gazeta Wyborcza” w latach 1999-2001).</w:t>
      </w:r>
    </w:p>
  </w:endnote>
  <w:endnote w:id="46">
    <w:p>
      <w:pPr>
        <w:pStyle w:val="Endnote"/>
        <w:rPr/>
      </w:pPr>
      <w:r>
        <w:rPr>
          <w:rStyle w:val="EndnoteCharacters"/>
        </w:rPr>
        <w:endnoteRef/>
      </w:r>
      <w:r>
        <w:rPr/>
        <w:t xml:space="preserve"> </w:t>
      </w:r>
      <w:r>
        <w:rPr/>
        <w:t>Kościół w Ostrogu na Wołyniu, za: Kolberg 48, 18.</w:t>
      </w:r>
    </w:p>
  </w:endnote>
  <w:endnote w:id="47">
    <w:p>
      <w:pPr>
        <w:pStyle w:val="Endnote"/>
        <w:rPr/>
      </w:pPr>
      <w:r>
        <w:rPr>
          <w:rStyle w:val="EndnoteCharacters"/>
        </w:rPr>
        <w:endnoteRef/>
      </w:r>
      <w:r>
        <w:rPr/>
        <w:t xml:space="preserve"> </w:t>
      </w:r>
      <w:r>
        <w:rPr/>
        <w:t xml:space="preserve">J. S. Bystroń, </w:t>
      </w:r>
      <w:r>
        <w:rPr>
          <w:i/>
          <w:iCs/>
        </w:rPr>
        <w:t>Dzieje obyczajów w dawnej Polsce, wiek XVI-XVIII</w:t>
      </w:r>
      <w:r>
        <w:rPr/>
        <w:t>, t. 1, Warszawa 1976, s. 64.</w:t>
      </w:r>
    </w:p>
  </w:endnote>
  <w:endnote w:id="48">
    <w:p>
      <w:pPr>
        <w:pStyle w:val="Endnote"/>
        <w:rPr/>
      </w:pPr>
      <w:r>
        <w:rPr>
          <w:rStyle w:val="EndnoteCharacters"/>
        </w:rPr>
        <w:endnoteRef/>
      </w:r>
      <w:r>
        <w:rPr/>
        <w:t xml:space="preserve"> </w:t>
      </w:r>
      <w:r>
        <w:rPr/>
        <w:t xml:space="preserve">T. Szostek, </w:t>
      </w:r>
      <w:r>
        <w:rPr>
          <w:i/>
          <w:iCs/>
        </w:rPr>
        <w:t>Exempla i autorytety w kazaniach Jakuba z Paradyża i Mikołaja z Błonia</w:t>
      </w:r>
      <w:r>
        <w:rPr/>
        <w:t>, w: Geremek (red.), dz. cyt., s. 300.</w:t>
      </w:r>
    </w:p>
  </w:endnote>
  <w:endnote w:id="49">
    <w:p>
      <w:pPr>
        <w:pStyle w:val="Endnote"/>
        <w:rPr/>
      </w:pPr>
      <w:r>
        <w:rPr>
          <w:rStyle w:val="EndnoteCharacters"/>
        </w:rPr>
        <w:endnoteRef/>
      </w:r>
      <w:r>
        <w:rPr/>
        <w:t xml:space="preserve"> </w:t>
      </w:r>
      <w:r>
        <w:rPr/>
        <w:t>Tamże, s. 36.</w:t>
      </w:r>
    </w:p>
  </w:endnote>
  <w:endnote w:id="50">
    <w:p>
      <w:pPr>
        <w:pStyle w:val="Endnote"/>
        <w:rPr/>
      </w:pPr>
      <w:r>
        <w:rPr>
          <w:rStyle w:val="EndnoteCharacters"/>
        </w:rPr>
        <w:endnoteRef/>
      </w:r>
      <w:r>
        <w:rPr/>
        <w:t xml:space="preserve"> </w:t>
      </w:r>
      <w:r>
        <w:rPr/>
        <w:t xml:space="preserve">Zob. krytyka tej książki u historyka brytyjskiego Elliota Rose, </w:t>
      </w:r>
      <w:r>
        <w:rPr>
          <w:i/>
          <w:iCs/>
        </w:rPr>
        <w:t>A Razor for a Goat</w:t>
      </w:r>
      <w:r>
        <w:rPr/>
        <w:t xml:space="preserve">, 1962. Cyt. za: M. Eliade, </w:t>
      </w:r>
      <w:r>
        <w:rPr>
          <w:i/>
          <w:iCs/>
        </w:rPr>
        <w:t>Kilka uwag o czarach w Europie</w:t>
      </w:r>
      <w:r>
        <w:rPr/>
        <w:t xml:space="preserve">, w: tegoż </w:t>
      </w:r>
      <w:r>
        <w:rPr>
          <w:i/>
          <w:iCs/>
        </w:rPr>
        <w:t>Okultyzm, czary, mody kulturalne</w:t>
      </w:r>
      <w:r>
        <w:rPr/>
        <w:t>, przeł. I. Kania, Kraków 1992, s. 99 nn.</w:t>
      </w:r>
    </w:p>
  </w:endnote>
  <w:endnote w:id="51">
    <w:p>
      <w:pPr>
        <w:pStyle w:val="Endnote"/>
        <w:rPr/>
      </w:pPr>
      <w:r>
        <w:rPr>
          <w:rStyle w:val="EndnoteCharacters"/>
        </w:rPr>
        <w:endnoteRef/>
      </w:r>
      <w:r>
        <w:rPr/>
        <w:t xml:space="preserve"> </w:t>
      </w:r>
      <w:r>
        <w:rPr/>
        <w:t xml:space="preserve">Kolberg cytuje tu dzieło ks. Jakuba Walickiego, </w:t>
      </w:r>
      <w:r>
        <w:rPr>
          <w:i/>
          <w:iCs/>
        </w:rPr>
        <w:t>Hystorya przezacnego obrazu Kodeńskiego</w:t>
      </w:r>
      <w:r>
        <w:rPr/>
        <w:t>..., wydaną w Toruniu w roku 1720. Cyt. za: Kolberg 33, 349.</w:t>
      </w:r>
    </w:p>
  </w:endnote>
  <w:endnote w:id="52">
    <w:p>
      <w:pPr>
        <w:pStyle w:val="Endnote"/>
        <w:rPr/>
      </w:pPr>
      <w:r>
        <w:rPr>
          <w:rStyle w:val="EndnoteCharacters"/>
        </w:rPr>
        <w:endnoteRef/>
      </w:r>
      <w:r>
        <w:rPr/>
        <w:t xml:space="preserve"> </w:t>
      </w:r>
      <w:r>
        <w:rPr/>
        <w:t xml:space="preserve">Kolberg cytuje tu książkę J. N. Chądzyńskiego, </w:t>
      </w:r>
      <w:r>
        <w:rPr>
          <w:i/>
          <w:iCs/>
        </w:rPr>
        <w:t>Wspomnienia sandomierskie</w:t>
      </w:r>
      <w:r>
        <w:rPr/>
        <w:t xml:space="preserve">, Warszawa 1850, s. 124. cyt. za: Kolberg 20, 285. Zob. H. Węgrzynek, </w:t>
      </w:r>
      <w:r>
        <w:rPr>
          <w:i/>
          <w:iCs/>
        </w:rPr>
        <w:t>Czarna legenda</w:t>
      </w:r>
      <w:r>
        <w:rPr/>
        <w:t>, dz. cyt., s. 85 n.</w:t>
      </w:r>
    </w:p>
  </w:endnote>
  <w:endnote w:id="53">
    <w:p>
      <w:pPr>
        <w:pStyle w:val="Endnote"/>
        <w:rPr/>
      </w:pPr>
      <w:r>
        <w:rPr>
          <w:rStyle w:val="EndnoteCharacters"/>
        </w:rPr>
        <w:endnoteRef/>
      </w:r>
      <w:r>
        <w:rPr/>
        <w:t xml:space="preserve"> </w:t>
      </w:r>
      <w:r>
        <w:rPr/>
        <w:t xml:space="preserve">Cyt. za: T. Serweryn, </w:t>
      </w:r>
      <w:r>
        <w:rPr>
          <w:i/>
          <w:iCs/>
        </w:rPr>
        <w:t>Staropolska grafika ludowa</w:t>
      </w:r>
      <w:r>
        <w:rPr/>
        <w:t>, Warszawa 1956, n. 254, s. 199.</w:t>
      </w:r>
    </w:p>
  </w:endnote>
  <w:endnote w:id="54">
    <w:p>
      <w:pPr>
        <w:pStyle w:val="Endnote"/>
        <w:rPr/>
      </w:pPr>
      <w:r>
        <w:rPr>
          <w:rStyle w:val="EndnoteCharacters"/>
        </w:rPr>
        <w:endnoteRef/>
      </w:r>
      <w:r>
        <w:rPr/>
        <w:t xml:space="preserve"> </w:t>
      </w:r>
      <w:r>
        <w:rPr/>
        <w:t>A. Sajkowski („</w:t>
      </w:r>
      <w:r>
        <w:rPr>
          <w:i/>
          <w:iCs/>
        </w:rPr>
        <w:t>Od powietrza, głodu, ognia i wojny”. Z nieświeskich kronik epistolograficznych w dobie Drugiej Wojny Północnej</w:t>
      </w:r>
      <w:r>
        <w:rPr/>
        <w:t xml:space="preserve">, w: T. Lewandowski (red. ), </w:t>
      </w:r>
      <w:r>
        <w:rPr>
          <w:i/>
          <w:iCs/>
        </w:rPr>
        <w:t>Fakty i interpretacje</w:t>
      </w:r>
      <w:r>
        <w:rPr/>
        <w:t xml:space="preserve">, Warszawa 1991, s. 76) przytacza fragment listu J. W. Tauryłowicza z roku 1718: „Po żydzie nieświeskim taka się tymi dniami złość i historia pokazała. Przeszłego roku 1717, latem, poddany oo. jezuitów kollegium nieświeskiego za złodziejstwo wielkie i spalenie wioski jezuickiej był osądzony i egzekwowany szubienicą. Tandem Żyd ten namówił i przekupił jednego konowała, poddanego jezuickiego, drugiego mieszczanina nieświeskiego, chrześcijan, aby odkopawszy tego wisielca trupem, odpięli alias oderżnęli owe rzeczy i oddali temu Żydowi który te rzeczy przez półtora roku i więcej do napitków dla chrześcijan w szynku zażywał. Szynk zaś u tego Żyda z podziwem całego miasta Nieświeża był zawsze dzień i noc pijących pełen. Teraz ten konował, jezuicki poddany, i z drugim swom kolegą mieszczaninem wyznali tę robotę swoję a złość żydowską. Którego to Żyda </w:t>
      </w:r>
      <w:r>
        <w:rPr>
          <w:i/>
          <w:iCs/>
        </w:rPr>
        <w:t>ex nunc</w:t>
      </w:r>
      <w:r>
        <w:rPr/>
        <w:t xml:space="preserve"> kazałem wziąć do Zamku i okować”.</w:t>
      </w:r>
    </w:p>
  </w:endnote>
  <w:endnote w:id="55">
    <w:p>
      <w:pPr>
        <w:pStyle w:val="Endnote"/>
        <w:rPr/>
      </w:pPr>
      <w:r>
        <w:rPr>
          <w:rStyle w:val="EndnoteCharacters"/>
        </w:rPr>
        <w:endnoteRef/>
      </w:r>
      <w:r>
        <w:rPr/>
        <w:t xml:space="preserve"> </w:t>
      </w:r>
      <w:r>
        <w:rPr/>
        <w:t xml:space="preserve">Gdyby grzechy Lejbusia nie wystarczały, zawsze można było sięgnąć po metafizyczne uzasadnienie dla jego śmierci, właśnie w dniu Zaśnięcia N. M. Panny oglądane przez procesję wędrującą po kalwaryjskich dróżkach. Jedną z tradycyjnych stacji dróżek Matki Boskiej – do dziś oglądać ją można i w Kalwarii Pacławskiej, i w Zebrzydowskiej – jest Kaplica „Żydowina”. Ludzie w Kalwarii do dziś pamiętają: próbował on zrzucić Matkę Boską z mar, na których niesiona była w procesji. Zob. J. Hertz, </w:t>
      </w:r>
      <w:r>
        <w:rPr>
          <w:i/>
          <w:iCs/>
        </w:rPr>
        <w:t>Na drogach kalwaryjskich</w:t>
      </w:r>
      <w:r>
        <w:rPr/>
        <w:t>, Kalwaria Zebrzydowska 1990, s. 117.</w:t>
      </w:r>
    </w:p>
  </w:endnote>
  <w:endnote w:id="56">
    <w:p>
      <w:pPr>
        <w:pStyle w:val="Endnote"/>
        <w:rPr/>
      </w:pPr>
      <w:r>
        <w:rPr>
          <w:rStyle w:val="EndnoteCharacters"/>
        </w:rPr>
        <w:endnoteRef/>
      </w:r>
      <w:r>
        <w:rPr/>
        <w:t xml:space="preserve"> </w:t>
      </w:r>
      <w:r>
        <w:rPr/>
        <w:t xml:space="preserve">Tłocznia mistyczna (lub tzw. młynek św. Pawła) stanowi stary, średniowieczny motyw ikonograficzny. Zob. też W. Smoleń, </w:t>
      </w:r>
      <w:r>
        <w:rPr>
          <w:i/>
          <w:iCs/>
        </w:rPr>
        <w:t>Ilustracje świąt kościelnych w polskiej sztuce</w:t>
      </w:r>
      <w:r>
        <w:rPr/>
        <w:t xml:space="preserve">, Lublin 1984, s. 183. </w:t>
      </w:r>
    </w:p>
  </w:endnote>
  <w:endnote w:id="57">
    <w:p>
      <w:pPr>
        <w:pStyle w:val="Endnote"/>
        <w:rPr/>
      </w:pPr>
      <w:r>
        <w:rPr>
          <w:rStyle w:val="EndnoteCharacters"/>
        </w:rPr>
        <w:endnoteRef/>
      </w:r>
      <w:r>
        <w:rPr/>
        <w:t xml:space="preserve"> </w:t>
      </w:r>
      <w:r>
        <w:rPr/>
        <w:t>Białoruskie badania Anny Engelking, 1993.</w:t>
      </w:r>
    </w:p>
  </w:endnote>
  <w:endnote w:id="58">
    <w:p>
      <w:pPr>
        <w:pStyle w:val="Endnote"/>
        <w:rPr/>
      </w:pPr>
      <w:r>
        <w:rPr>
          <w:rStyle w:val="EndnoteCharacters"/>
        </w:rPr>
        <w:endnoteRef/>
      </w:r>
      <w:r>
        <w:rPr/>
        <w:t xml:space="preserve"> „</w:t>
      </w:r>
      <w:r>
        <w:rPr/>
        <w:t xml:space="preserve">Lud mówi także, że w bóżnicy żydowskiej, w miejscu naszych ołtarzy, obrazów i chorągwi, znajdują się tylko liczmany”, Kolberg 33, 30. Słowo „liczman” Kolberg objaśnia jako wyzwisko zbliżone do „obrzydliwy”; w </w:t>
      </w:r>
      <w:r>
        <w:rPr>
          <w:i/>
          <w:iCs/>
        </w:rPr>
        <w:t>Słowniku języka polskiego</w:t>
      </w:r>
      <w:r>
        <w:rPr/>
        <w:t xml:space="preserve"> Karłowicza (t. H-M, s. 738) „liczman” występuje w znaczeniu „blaszka, znaczek w kształcie monety do liczenia np. w grze”.</w:t>
      </w:r>
    </w:p>
  </w:endnote>
  <w:endnote w:id="59">
    <w:p>
      <w:pPr>
        <w:pStyle w:val="Endnote"/>
        <w:rPr/>
      </w:pPr>
      <w:r>
        <w:rPr>
          <w:rStyle w:val="EndnoteCharacters"/>
        </w:rPr>
        <w:endnoteRef/>
      </w:r>
      <w:r>
        <w:rPr/>
        <w:t xml:space="preserve"> </w:t>
      </w:r>
      <w:r>
        <w:rPr/>
        <w:t>Cała, dz. cyt., s. 56.</w:t>
      </w:r>
    </w:p>
  </w:endnote>
  <w:endnote w:id="60">
    <w:p>
      <w:pPr>
        <w:pStyle w:val="Endnote"/>
        <w:rPr/>
      </w:pPr>
      <w:r>
        <w:rPr>
          <w:rStyle w:val="EndnoteCharacters"/>
        </w:rPr>
        <w:endnoteRef/>
      </w:r>
      <w:r>
        <w:rPr/>
        <w:t xml:space="preserve"> </w:t>
      </w:r>
      <w:r>
        <w:rPr/>
        <w:t>Broszura antysemicka, bdm [lata siedemdziesiąte XX wieku?], s. 77.</w:t>
      </w:r>
    </w:p>
  </w:endnote>
  <w:endnote w:id="61">
    <w:p>
      <w:pPr>
        <w:pStyle w:val="Endnote"/>
        <w:rPr/>
      </w:pPr>
      <w:r>
        <w:rPr>
          <w:rStyle w:val="EndnoteCharacters"/>
        </w:rPr>
        <w:endnoteRef/>
      </w:r>
      <w:r>
        <w:rPr/>
        <w:t xml:space="preserve"> </w:t>
      </w:r>
      <w:r>
        <w:rPr/>
        <w:t>Cała, dz. cyt., s. 56.</w:t>
      </w:r>
    </w:p>
  </w:endnote>
  <w:endnote w:id="62">
    <w:p>
      <w:pPr>
        <w:pStyle w:val="Endnote"/>
        <w:rPr/>
      </w:pPr>
      <w:r>
        <w:rPr>
          <w:rStyle w:val="EndnoteCharacters"/>
        </w:rPr>
        <w:endnoteRef/>
      </w:r>
      <w:r>
        <w:rPr/>
        <w:t xml:space="preserve"> </w:t>
      </w:r>
      <w:r>
        <w:rPr/>
        <w:t>Tamże, s. 33-35.</w:t>
      </w:r>
    </w:p>
  </w:endnote>
  <w:endnote w:id="63">
    <w:p>
      <w:pPr>
        <w:pStyle w:val="Endnote"/>
        <w:rPr/>
      </w:pPr>
      <w:r>
        <w:rPr>
          <w:rStyle w:val="EndnoteCharacters"/>
        </w:rPr>
        <w:endnoteRef/>
      </w:r>
      <w:r>
        <w:rPr/>
        <w:t xml:space="preserve"> </w:t>
      </w:r>
      <w:r>
        <w:rPr/>
        <w:t>Kolberg 20, 285-286. Jest to cytat z „Przeglądu literackiego i artystycznego”, wychodzącego w Krakowie, nr 4: 1882, zapiski pozostałe po Tymoteuszu Lipińskim z r. 1829.</w:t>
      </w:r>
    </w:p>
  </w:endnote>
  <w:endnote w:id="64">
    <w:p>
      <w:pPr>
        <w:pStyle w:val="Endnote"/>
        <w:rPr/>
      </w:pPr>
      <w:r>
        <w:rPr>
          <w:rStyle w:val="EndnoteCharacters"/>
        </w:rPr>
        <w:endnoteRef/>
      </w:r>
      <w:r>
        <w:rPr/>
        <w:t xml:space="preserve"> </w:t>
      </w:r>
      <w:r>
        <w:rPr/>
        <w:t>Kolberg 48: 17: „Biedna jednak kobieta (mająca dwoje dzieci, dziewczynkę i mniejsze dziecko), głodna i do ostateczności nieludzkim obchodzeniem i chciwością pana przyprowadzona, biegła z dziecięciem gościńcem i stanęła na przyległej błoni na Powiślu. Wycieńczona, wraz z dzieckiem, upatrywała tylko, rychło małe z głodu skona, i rozmyślała, jakby go jeszcze ratować. nadszedł Żyd i mówi: »Ny! ja wezmę tego dziecię, ono i tak zaraz zamrze. Ja go będę wychowywać [...]« Matka wahała się i spuściła oczy. Żyd pobiegł z dzieckiem [...]. Czyn, który opowiadam jest prawdziwy. Zaciągniony wywód słowny sądu karnego rzeszowskiego. Ten sam Żydek, co podjął z gościńca dziecię, wszedł wieczór z wielkim koszem do miasteczka Dąbrowy. Dalej zaginął ślad dziecka. Byli świadkowie, co słyszeli płacz w koszu. Myśleli, że bachor w nim siedzi. Pytano nieszczęśliwą matkę, gdzie podziała dziecko? Posądzono ją o dzieciobójstwo. Ona, obłąkana cierpień natłokiem, to znowu wściekła zemstą za morderstwo dziecięcia, upomniała się na Żydzie o swego Józia. Żyd wypierał się wszystkiego, uciekał. Sąd karny uwolnił oboje z braku dowodów. Ale wieść o spełnionej zbrodni przez całą żydowszczyznę wszerz i wzdłuż po Polsce się rozległa”.</w:t>
      </w:r>
    </w:p>
  </w:endnote>
  <w:endnote w:id="65">
    <w:p>
      <w:pPr>
        <w:pStyle w:val="Endnote"/>
        <w:rPr/>
      </w:pPr>
      <w:r>
        <w:rPr>
          <w:rStyle w:val="EndnoteCharacters"/>
        </w:rPr>
        <w:endnoteRef/>
      </w:r>
      <w:r>
        <w:rPr/>
        <w:t xml:space="preserve"> </w:t>
      </w:r>
      <w:r>
        <w:rPr/>
        <w:t xml:space="preserve">Kliszą, dodajmy, niezwykle trwałą: po zamordowaniu syna Bolesława Piaseckiego w latach sześćdziesiątych po Warszawie krążyły pogłoski o rzekomym „mordzie rytualnym”, jakiego dopuścili się na nim Żydzi. Słowo „rytualny” jest też ulubionym określeniem mediów, informujących o ofiarach satanistów. Zob. też klasyczny tekst antysemicki T. Jeske-Choińskiego, </w:t>
      </w:r>
      <w:r>
        <w:rPr>
          <w:i/>
          <w:iCs/>
        </w:rPr>
        <w:t>Legenda o mordzie rytualnym</w:t>
      </w:r>
      <w:r>
        <w:rPr/>
        <w:t xml:space="preserve">. Odbitka z „Przeglądu katolickiego”, Warszawa 1914. </w:t>
      </w:r>
    </w:p>
  </w:endnote>
  <w:endnote w:id="66">
    <w:p>
      <w:pPr>
        <w:pStyle w:val="Endnote"/>
        <w:rPr/>
      </w:pPr>
      <w:r>
        <w:rPr>
          <w:rStyle w:val="EndnoteCharacters"/>
        </w:rPr>
        <w:endnoteRef/>
      </w:r>
      <w:r>
        <w:rPr/>
        <w:t xml:space="preserve"> </w:t>
      </w:r>
      <w:r>
        <w:rPr/>
        <w:t>Słownik Karłowicza (1913): „Rytualny [...] Kąpiel rytualna u Żydów. Opinja publiczna głosiła, że on zabił małego chłopczyka z pobudek rytualnych. Mord rytualny [...]”. Rytuałowy – patrz rytualny: Podawano sobie wiadomość, że popełnił zabójstwo, ażeby mieć krew do celów rytualnych [P-R, s. 799]. Hipoteza późnego rodowodu określenia „mord rytualny” wymaga jeszcze dalszego potwierdzenia.</w:t>
      </w:r>
    </w:p>
  </w:endnote>
  <w:endnote w:id="67">
    <w:p>
      <w:pPr>
        <w:pStyle w:val="Endnote"/>
        <w:rPr/>
      </w:pPr>
      <w:r>
        <w:rPr>
          <w:rStyle w:val="EndnoteCharacters"/>
        </w:rPr>
        <w:endnoteRef/>
      </w:r>
      <w:r>
        <w:rPr/>
        <w:t xml:space="preserve"> </w:t>
      </w:r>
      <w:r>
        <w:rPr/>
        <w:t>Cyt. za: Kolberg, 20, 286, podkr. JTB. Kolberg podaje jeszcze czeską bibliografię porywania na macę, dz. cyt. Zob. też Kolberg 48, 17.</w:t>
      </w:r>
    </w:p>
  </w:endnote>
  <w:endnote w:id="68">
    <w:p>
      <w:pPr>
        <w:pStyle w:val="Endnote"/>
        <w:rPr/>
      </w:pPr>
      <w:r>
        <w:rPr>
          <w:rStyle w:val="EndnoteCharacters"/>
        </w:rPr>
        <w:endnoteRef/>
      </w:r>
      <w:r>
        <w:rPr/>
        <w:t xml:space="preserve"> </w:t>
      </w:r>
      <w:r>
        <w:rPr/>
        <w:t>Kolberg 7, 273.</w:t>
      </w:r>
    </w:p>
  </w:endnote>
  <w:endnote w:id="69">
    <w:p>
      <w:pPr>
        <w:pStyle w:val="Endnote"/>
        <w:rPr/>
      </w:pPr>
      <w:r>
        <w:rPr>
          <w:rStyle w:val="EndnoteCharacters"/>
        </w:rPr>
        <w:endnoteRef/>
      </w:r>
      <w:r>
        <w:rPr/>
        <w:t xml:space="preserve"> </w:t>
      </w:r>
      <w:r>
        <w:rPr/>
        <w:t>Białoruskie badania Anny Engelking, 1993, podkr. – J. T.-B.</w:t>
      </w:r>
    </w:p>
  </w:endnote>
  <w:endnote w:id="70">
    <w:p>
      <w:pPr>
        <w:pStyle w:val="Endnote"/>
        <w:rPr/>
      </w:pPr>
      <w:r>
        <w:rPr>
          <w:rStyle w:val="EndnoteCharacters"/>
        </w:rPr>
        <w:endnoteRef/>
      </w:r>
      <w:r>
        <w:rPr/>
        <w:t xml:space="preserve"> „</w:t>
      </w:r>
      <w:r>
        <w:rPr/>
        <w:t>Pana i żyda nie szkoda (mówi chłopska teorya), bo pan i tak będzie panem a żyd żydem”. Cyt. za Kolberg 5, 118.</w:t>
      </w:r>
    </w:p>
  </w:endnote>
  <w:endnote w:id="71">
    <w:p>
      <w:pPr>
        <w:pStyle w:val="Endnote"/>
        <w:rPr/>
      </w:pPr>
      <w:r>
        <w:rPr>
          <w:rStyle w:val="EndnoteCharacters"/>
        </w:rPr>
        <w:endnoteRef/>
      </w:r>
      <w:r>
        <w:rPr/>
        <w:t xml:space="preserve"> </w:t>
      </w:r>
      <w:r>
        <w:rPr/>
        <w:t xml:space="preserve">Zob. R. Po-chia Hsia, </w:t>
      </w:r>
      <w:r>
        <w:rPr>
          <w:i/>
          <w:iCs/>
        </w:rPr>
        <w:t>The Myth of Ritual Murder. Jews and Magic in Reformation Germany</w:t>
      </w:r>
      <w:r>
        <w:rPr/>
        <w:t xml:space="preserve">, New Haven and London 1988 i tegoż, </w:t>
      </w:r>
      <w:r>
        <w:rPr>
          <w:i/>
          <w:iCs/>
        </w:rPr>
        <w:t>Trent 1475. Stories of A Ritual Murder Trial</w:t>
      </w:r>
      <w:r>
        <w:rPr/>
        <w:t>, Yale 1992.</w:t>
      </w:r>
    </w:p>
  </w:endnote>
  <w:endnote w:id="72">
    <w:p>
      <w:pPr>
        <w:pStyle w:val="Endnote"/>
        <w:rPr/>
      </w:pPr>
      <w:r>
        <w:rPr>
          <w:rStyle w:val="EndnoteCharacters"/>
        </w:rPr>
        <w:endnoteRef/>
      </w:r>
      <w:r>
        <w:rPr/>
        <w:t xml:space="preserve"> </w:t>
      </w:r>
      <w:r>
        <w:rPr/>
        <w:t>Białoruskie badania Anny Engelking, 1993.</w:t>
      </w:r>
    </w:p>
  </w:endnote>
  <w:endnote w:id="73">
    <w:p>
      <w:pPr>
        <w:pStyle w:val="Endnote"/>
        <w:rPr/>
      </w:pPr>
      <w:r>
        <w:rPr>
          <w:rStyle w:val="EndnoteCharacters"/>
        </w:rPr>
        <w:endnoteRef/>
      </w:r>
      <w:r>
        <w:rPr/>
        <w:t xml:space="preserve"> </w:t>
      </w:r>
      <w:r>
        <w:rPr/>
        <w:t>Tamże.</w:t>
      </w:r>
    </w:p>
  </w:endnote>
  <w:endnote w:id="74">
    <w:p>
      <w:pPr>
        <w:pStyle w:val="Endnote"/>
        <w:rPr/>
      </w:pPr>
      <w:r>
        <w:rPr>
          <w:rStyle w:val="EndnoteCharacters"/>
        </w:rPr>
        <w:endnoteRef/>
      </w:r>
      <w:r>
        <w:rPr/>
        <w:t xml:space="preserve"> </w:t>
      </w:r>
      <w:r>
        <w:rPr/>
        <w:t>Tamże.</w:t>
      </w:r>
    </w:p>
  </w:endnote>
  <w:endnote w:id="75">
    <w:p>
      <w:pPr>
        <w:pStyle w:val="Endnote"/>
        <w:rPr/>
      </w:pPr>
      <w:r>
        <w:rPr>
          <w:rStyle w:val="EndnoteCharacters"/>
        </w:rPr>
        <w:endnoteRef/>
      </w:r>
      <w:r>
        <w:rPr/>
        <w:t xml:space="preserve"> </w:t>
      </w:r>
      <w:r>
        <w:rPr/>
        <w:t>Zob. Wojciech Wasiutyński, „Prosto z Mostu”, nr 9: 1935, s. 11: „aby być człowiekiem, trzeba być najpierw Polakiem”.</w:t>
      </w:r>
    </w:p>
  </w:endnote>
  <w:endnote w:id="76">
    <w:p>
      <w:pPr>
        <w:pStyle w:val="Endnote"/>
        <w:rPr/>
      </w:pPr>
      <w:r>
        <w:rPr>
          <w:rStyle w:val="EndnoteCharacters"/>
        </w:rPr>
        <w:endnoteRef/>
      </w:r>
      <w:r>
        <w:rPr/>
        <w:t xml:space="preserve"> </w:t>
      </w:r>
      <w:r>
        <w:rPr/>
        <w:t>Białoruskie badania Anny Engelking, 1993.</w:t>
      </w:r>
    </w:p>
  </w:endnote>
  <w:endnote w:id="77">
    <w:p>
      <w:pPr>
        <w:pStyle w:val="Endnote"/>
        <w:rPr/>
      </w:pPr>
      <w:r>
        <w:rPr>
          <w:rStyle w:val="EndnoteCharacters"/>
        </w:rPr>
        <w:endnoteRef/>
      </w:r>
      <w:r>
        <w:rPr/>
        <w:t xml:space="preserve"> </w:t>
      </w:r>
      <w:r>
        <w:rPr/>
        <w:t>Tamże.</w:t>
      </w:r>
    </w:p>
  </w:endnote>
  <w:endnote w:id="78">
    <w:p>
      <w:pPr>
        <w:pStyle w:val="Endnote"/>
        <w:rPr/>
      </w:pPr>
      <w:r>
        <w:rPr>
          <w:rStyle w:val="EndnoteCharacters"/>
        </w:rPr>
        <w:endnoteRef/>
      </w:r>
      <w:r>
        <w:rPr/>
        <w:t xml:space="preserve"> </w:t>
      </w:r>
      <w:r>
        <w:rPr/>
        <w:t>Tamże, podkr. – J. T.-B.</w:t>
      </w:r>
    </w:p>
  </w:endnote>
  <w:endnote w:id="79">
    <w:p>
      <w:pPr>
        <w:pStyle w:val="Endnote"/>
        <w:rPr/>
      </w:pPr>
      <w:r>
        <w:rPr>
          <w:rStyle w:val="EndnoteCharacters"/>
        </w:rPr>
        <w:endnoteRef/>
      </w:r>
      <w:r>
        <w:rPr/>
        <w:t xml:space="preserve"> </w:t>
      </w:r>
      <w:r>
        <w:rPr/>
        <w:t xml:space="preserve">Cyt. za: J. Błoński, </w:t>
      </w:r>
      <w:r>
        <w:rPr>
          <w:i/>
          <w:iCs/>
        </w:rPr>
        <w:t>Biedni Polacy patrzą na getto</w:t>
      </w:r>
      <w:r>
        <w:rPr/>
        <w:t>, Kraków 1994, s. 150.</w:t>
      </w:r>
    </w:p>
  </w:endnote>
  <w:endnote w:id="80">
    <w:p>
      <w:pPr>
        <w:pStyle w:val="Endnote"/>
        <w:rPr/>
      </w:pPr>
      <w:r>
        <w:rPr>
          <w:rStyle w:val="EndnoteCharacters"/>
        </w:rPr>
        <w:endnoteRef/>
      </w:r>
      <w:r>
        <w:rPr/>
        <w:t xml:space="preserve"> </w:t>
      </w:r>
      <w:r>
        <w:rPr/>
        <w:t xml:space="preserve">A. Hertz, </w:t>
      </w:r>
      <w:r>
        <w:rPr>
          <w:i/>
          <w:iCs/>
        </w:rPr>
        <w:t>Żydzi w kulturze polskiej</w:t>
      </w:r>
      <w:r>
        <w:rPr/>
        <w:t>, Paryż 1960, s. 445.</w:t>
      </w:r>
    </w:p>
  </w:endnote>
  <w:endnote w:id="81">
    <w:p>
      <w:pPr>
        <w:pStyle w:val="Endnote"/>
        <w:rPr/>
      </w:pPr>
      <w:r>
        <w:rPr>
          <w:rStyle w:val="EndnoteCharacters"/>
        </w:rPr>
        <w:endnoteRef/>
      </w:r>
      <w:r>
        <w:rPr/>
        <w:t xml:space="preserve"> </w:t>
      </w:r>
      <w:r>
        <w:rPr/>
        <w:t xml:space="preserve">Z. Bauman, </w:t>
      </w:r>
      <w:r>
        <w:rPr>
          <w:i/>
          <w:iCs/>
        </w:rPr>
        <w:t>Ambiwalencja nowoczesna</w:t>
      </w:r>
      <w:r>
        <w:rPr/>
        <w:t>, Warszawa 1994, s. 241.</w:t>
      </w:r>
    </w:p>
  </w:endnote>
  <w:endnote w:id="82">
    <w:p>
      <w:pPr>
        <w:pStyle w:val="Endnote"/>
        <w:rPr/>
      </w:pPr>
      <w:r>
        <w:rPr>
          <w:rStyle w:val="EndnoteCharacters"/>
        </w:rPr>
        <w:endnoteRef/>
      </w:r>
      <w:r>
        <w:rPr/>
        <w:t xml:space="preserve"> </w:t>
      </w:r>
      <w:r>
        <w:rPr/>
        <w:t>A. Cała wymienia w swojej książce następujące techniki nękania Żydów, zapamiętane przez infomatorów-Polaków z okresu przedwojennego: zakaz używania czapek w szkole, ciskanie kamieniami w kuczki w czasie Święta Namiotów, podrzucanie do namiotów padliny, ciągnięcie za pejsy, obcinanie ich, wpuszczanie wrony do kuczek albo do bożnicy, smarowanie smalcem klamki, wpychanie smalcu do nosa, bicie  palmami wielkanocnymi, bicie przy spotkaniu z „herodami” i przy „paleniu Judasza” (za: A. Cała, dz. cyt., s. 40). Dodać należy obowiązek wywieszania pustych dywaników w czasie procesji w Boże Ciało i witania biskupa z Torą, utrzymujący się gdzieniegdzie do wybuchu wojny. Ćwiczenie z wyobraźni: jak katolicy zareagowaliby na podobne rygory, nałożone na nich przez Żydów?</w:t>
      </w:r>
    </w:p>
  </w:endnote>
  <w:endnote w:id="83">
    <w:p>
      <w:pPr>
        <w:pStyle w:val="Endnote"/>
        <w:rPr/>
      </w:pPr>
      <w:r>
        <w:rPr>
          <w:rStyle w:val="EndnoteCharacters"/>
        </w:rPr>
        <w:endnoteRef/>
      </w:r>
      <w:r>
        <w:rPr/>
        <w:t xml:space="preserve"> </w:t>
      </w:r>
      <w:r>
        <w:rPr/>
        <w:t>Kolberg 33, 249.</w:t>
      </w:r>
    </w:p>
  </w:endnote>
  <w:endnote w:id="84">
    <w:p>
      <w:pPr>
        <w:pStyle w:val="Endnote"/>
        <w:rPr/>
      </w:pPr>
      <w:r>
        <w:rPr>
          <w:rStyle w:val="EndnoteCharacters"/>
        </w:rPr>
        <w:endnoteRef/>
      </w:r>
      <w:r>
        <w:rPr/>
        <w:t xml:space="preserve"> „</w:t>
      </w:r>
      <w:r>
        <w:rPr/>
        <w:t xml:space="preserve">Zabrali diabli co swoje” – tak komentuje Twardowski porwanie Żydów przez diabła w jasełkach, cyt. za: Kolberg 5, 214. Zob. charakterystyka Żydów jako „popleczników diabła” u Katarzyny Zalewskiej-Lorkiewicz, </w:t>
      </w:r>
      <w:r>
        <w:rPr>
          <w:i/>
          <w:iCs/>
        </w:rPr>
        <w:t>Książę ciemności, O średniowiecznych wyobrażeniach szatana</w:t>
      </w:r>
      <w:r>
        <w:rPr/>
        <w:t xml:space="preserve">, Warszawa 1996, s. 49 nn, szczególnie miniatura z </w:t>
      </w:r>
      <w:r>
        <w:rPr>
          <w:i/>
          <w:iCs/>
        </w:rPr>
        <w:t>Hortus deliciarum</w:t>
      </w:r>
      <w:r>
        <w:rPr/>
        <w:t xml:space="preserve"> Herrady z Landsbergu z r. 1185, przedstawiająca strącenie aniołów o rysach karykaturalnie semickich, dz. cyt., s. 81. Zob. także A. Cała, dz. cyt., s. 95, etc.</w:t>
      </w:r>
    </w:p>
  </w:endnote>
  <w:endnote w:id="85">
    <w:p>
      <w:pPr>
        <w:pStyle w:val="Endnote"/>
        <w:rPr/>
      </w:pPr>
      <w:r>
        <w:rPr>
          <w:rStyle w:val="EndnoteCharacters"/>
        </w:rPr>
        <w:endnoteRef/>
      </w:r>
      <w:r>
        <w:rPr/>
        <w:t xml:space="preserve"> </w:t>
      </w:r>
      <w:r>
        <w:rPr/>
        <w:t>J. S. Bystroń: „Zwyczaj ten, powszechny, był także w Polsce znany, skoro przywilej dla Żydów, wydany przez Zygmunta Starego, wyraźnie postanawia: »nie wolno jest kraść dzieci Żydom, a kradnący ma być jak złodziej karany«. Za: też, Dzieje obyczaju, t. 1, dz. cyt., s. 339. Zob. A. Sajkowski, „</w:t>
      </w:r>
      <w:r>
        <w:rPr>
          <w:i/>
          <w:iCs/>
        </w:rPr>
        <w:t>Od powietrza, głodu, ognia i wojny”. Z nieświeskich kronik epistolograficznych w dobie Drugiej Wojny Północnej</w:t>
      </w:r>
      <w:r>
        <w:rPr/>
        <w:t xml:space="preserve">, w: T. Lewandowski (red.), </w:t>
      </w:r>
      <w:r>
        <w:rPr>
          <w:i/>
          <w:iCs/>
        </w:rPr>
        <w:t>Fakty i interpretacje</w:t>
      </w:r>
      <w:r>
        <w:rPr/>
        <w:t>, Warszawa 1991, s. 75.</w:t>
      </w:r>
    </w:p>
  </w:endnote>
  <w:endnote w:id="86">
    <w:p>
      <w:pPr>
        <w:pStyle w:val="Endnote"/>
        <w:rPr/>
      </w:pPr>
      <w:r>
        <w:rPr>
          <w:rStyle w:val="EndnoteCharacters"/>
        </w:rPr>
        <w:endnoteRef/>
      </w:r>
      <w:r>
        <w:rPr/>
        <w:t xml:space="preserve"> „</w:t>
      </w:r>
      <w:r>
        <w:rPr/>
        <w:t xml:space="preserve">[...]najgorsze ze wszystkiego – podejrzenie, że oni nie są nieludzcy [...] najbardziej ze wszystkiego przejmowała mnie właśnie myśl o ich człowieczeństwie takim samy jak moje – myśl o mym odległym powinowactwie z tym dzikim, namiętnym wrzaskiem” J. Conrad, </w:t>
      </w:r>
      <w:r>
        <w:rPr>
          <w:i/>
          <w:iCs/>
        </w:rPr>
        <w:t>Jądro ciemności</w:t>
      </w:r>
      <w:r>
        <w:rPr/>
        <w:t xml:space="preserve">, przeł. A. Zagórska, w: tegoż, </w:t>
      </w:r>
      <w:r>
        <w:rPr>
          <w:i/>
          <w:iCs/>
        </w:rPr>
        <w:t>Opowiadania zebrane</w:t>
      </w:r>
      <w:r>
        <w:rPr/>
        <w:t xml:space="preserve">, Warszawa 1958. </w:t>
      </w:r>
    </w:p>
  </w:endnote>
  <w:endnote w:id="87">
    <w:p>
      <w:pPr>
        <w:pStyle w:val="Endnote"/>
        <w:rPr/>
      </w:pPr>
      <w:r>
        <w:rPr>
          <w:rStyle w:val="EndnoteCharacters"/>
        </w:rPr>
        <w:endnoteRef/>
      </w:r>
      <w:r>
        <w:rPr/>
        <w:t xml:space="preserve"> </w:t>
      </w:r>
      <w:r>
        <w:rPr/>
        <w:t>ZWdAK, t. IV: 1880, s. 201, tekst powtórzony też u Kolberga.</w:t>
      </w:r>
    </w:p>
  </w:endnote>
  <w:endnote w:id="88">
    <w:p>
      <w:pPr>
        <w:pStyle w:val="Endnote"/>
        <w:rPr/>
      </w:pPr>
      <w:r>
        <w:rPr>
          <w:rStyle w:val="EndnoteCharacters"/>
        </w:rPr>
        <w:endnoteRef/>
      </w:r>
      <w:r>
        <w:rPr/>
        <w:t xml:space="preserve"> </w:t>
      </w:r>
      <w:r>
        <w:rPr/>
        <w:t xml:space="preserve">Dz. cyt. dla porządku przytaczam jeszcze następującą opinię Kolberga: „Kto miał sposobność przynajmniej parę razy być przy ogniach na wsi, albo i w miasteczkach, ten przyzna, że główną przyczyną tego objawu (tj. obojętności przy wybuchu pożaru) jest dziwny jakiś trudny do pojęcia wstręt naszego ludu do gaszenia ognia [przypis: </w:t>
      </w:r>
      <w:r>
        <w:rPr>
          <w:i/>
          <w:iCs/>
        </w:rPr>
        <w:t>Pożary</w:t>
      </w:r>
      <w:r>
        <w:rPr/>
        <w:t>, »Kraj« nr 111: 1872]. Ratują tylko ci, co są bezpośrednio zagrożeni niebezpieczeństwem utraty mienia i Żydzi, a reszta obecnych przy pożarze ludzi przypatruje się widowisku ognia spoza opłotka całkowicie bezczynnie”. Temu poglądowi zaprzecza jednak opinia o krakowiakach (K5: 82): „Skoczyć w wodę, wpaść w ogień, rzucić się na rozbiegle konie, aby ocalić życie bliźniemu – dość liczne dowody tych poświęceń złożyli wieśniacy krakowscy”.</w:t>
      </w:r>
    </w:p>
  </w:endnote>
  <w:endnote w:id="89">
    <w:p>
      <w:pPr>
        <w:pStyle w:val="Endnote"/>
        <w:rPr/>
      </w:pPr>
      <w:r>
        <w:rPr>
          <w:rStyle w:val="EndnoteCharacters"/>
        </w:rPr>
        <w:endnoteRef/>
      </w:r>
      <w:r>
        <w:rPr/>
        <w:t xml:space="preserve"> </w:t>
      </w:r>
      <w:r>
        <w:rPr/>
        <w:t>Cała, dz. cyt., s. 88.</w:t>
      </w:r>
    </w:p>
  </w:endnote>
  <w:endnote w:id="90">
    <w:p>
      <w:pPr>
        <w:pStyle w:val="Endnote"/>
        <w:rPr/>
      </w:pPr>
      <w:r>
        <w:rPr>
          <w:rStyle w:val="EndnoteCharacters"/>
        </w:rPr>
        <w:endnoteRef/>
      </w:r>
      <w:r>
        <w:rPr/>
        <w:t xml:space="preserve"> </w:t>
      </w:r>
      <w:r>
        <w:rPr/>
        <w:t>Bauman, dz. cy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04:00Z</dcterms:created>
  <dc:creator>MM</dc:creator>
  <dc:description/>
  <dc:language>en-US</dc:language>
  <cp:lastModifiedBy> </cp:lastModifiedBy>
  <dcterms:modified xsi:type="dcterms:W3CDTF">2007-02-25T19:04:00Z</dcterms:modified>
  <cp:revision>2</cp:revision>
  <dc:subject/>
  <dc:title>Żydzi u Kolberga</dc:title>
</cp:coreProperties>
</file>